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2"/>
        <w:gridCol w:w="6055"/>
      </w:tblGrid>
      <w:tr>
        <w:trPr/>
        <w:tc>
          <w:tcPr>
            <w:tcW w:w="15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ІСТЕРСТВО СОЦІАЛЬНОЇ ПОЛІТИКИ УКРАЇНИ</w:t>
            </w:r>
          </w:p>
        </w:tc>
      </w:tr>
      <w:tr>
        <w:trPr/>
        <w:tc>
          <w:tcPr>
            <w:tcW w:w="15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КАЗ</w:t>
            </w:r>
          </w:p>
        </w:tc>
      </w:tr>
      <w:tr>
        <w:trPr/>
        <w:tc>
          <w:tcPr>
            <w:tcW w:w="15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.06.2020  № 429</w:t>
            </w:r>
          </w:p>
        </w:tc>
      </w:tr>
      <w:tr>
        <w:trPr/>
        <w:tc>
          <w:tcPr>
            <w:tcW w:w="9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0" w:name="n3"/>
            <w:bookmarkStart w:id="1" w:name="n3"/>
            <w:bookmarkEnd w:id="1"/>
          </w:p>
        </w:tc>
        <w:tc>
          <w:tcPr>
            <w:tcW w:w="6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реєстровано в Міністерстві </w:t>
              <w:br/>
              <w:t xml:space="preserve">юстиції України </w:t>
              <w:br/>
              <w:t xml:space="preserve">09 липня 2020 р. </w:t>
              <w:br/>
              <w:t>за № 643/3492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uk-UA"/>
        </w:rPr>
      </w:pPr>
      <w:bookmarkStart w:id="2" w:name="n4"/>
      <w:bookmarkEnd w:id="2"/>
      <w:r>
        <w:rPr>
          <w:rFonts w:cs="Times New Roman" w:ascii="Times New Roman" w:hAnsi="Times New Roman"/>
          <w:sz w:val="24"/>
          <w:szCs w:val="24"/>
          <w:lang w:eastAsia="uk-UA"/>
        </w:rPr>
        <w:t>Про затвердження Класифікатора соціальних послуг</w:t>
      </w:r>
    </w:p>
    <w:p>
      <w:pPr>
        <w:pStyle w:val="Normal"/>
        <w:spacing w:lineRule="auto" w:line="240" w:before="280" w:after="280"/>
        <w:rPr/>
      </w:pPr>
      <w:r>
        <w:rPr/>
        <w:t>II. Перелік соціальних послуг</w:t>
      </w:r>
    </w:p>
    <w:tbl>
      <w:tblPr>
        <w:tblW w:w="4850" w:type="pct"/>
        <w:jc w:val="left"/>
        <w:tblInd w:w="-4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6"/>
        <w:gridCol w:w="560"/>
        <w:gridCol w:w="2112"/>
        <w:gridCol w:w="3583"/>
        <w:gridCol w:w="3030"/>
        <w:gridCol w:w="314"/>
        <w:gridCol w:w="3019"/>
        <w:gridCol w:w="1768"/>
      </w:tblGrid>
      <w:tr>
        <w:trPr>
          <w:tblHeader w:val="true"/>
        </w:trPr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" w:name="_GoBack"/>
            <w:bookmarkStart w:id="4" w:name="n23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соціальної послуги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откий опис соціальної послуги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тримувачі соціальної послуги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 надання соціальної послуг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ок надання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01.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ормування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дання інформації з питань соціального захисту населення, у тому числі переліку та адрес надавачів соціальних послуг, умов їх отримання, тарифів на платні соціальні послуги; надання інформації щодо отримання медичної, правової допомоги, адміністративних послуг та інших видів допомоги, робіт, послуг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разливі групи населення; </w:t>
              <w:br/>
              <w:t>особи / сім'ї, які перебувають у складних життєвих обставинах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 місцем проживання/перебування отримувача соціальної послуги (вдома / на вулиці); </w:t>
              <w:br/>
              <w:t xml:space="preserve">напівстаціонарно в приміщенні надавача соціальної послуги; </w:t>
              <w:br/>
              <w:t xml:space="preserve">поза межами приміщення надавача соціальної послуги через мережу Інтернет; </w:t>
              <w:br/>
              <w:t>за допомогою засобів рухомого (мобільного), фіксованого зв'язку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норазово/екстрено (кризово)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02.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сультування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помога в аналізі життєвої ситуації, визначенні основних проблем, шляхів їх вирішення, складання плану виходу зі складної життєвої ситуації; психологічне консультування; надання інформації про соціально безпечну поведінку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и / сім'ї, які перебувають у складних життєвих обставинах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 місцем проживання/перебування отримувача соціальної послуги (вдома); </w:t>
              <w:br/>
              <w:t xml:space="preserve">напівстаціонарно в приміщенні надавача соціальної послуги; </w:t>
              <w:br/>
              <w:t>через мережу Інтернет за допомогою засобів рухомого (мобільного), фіксованого зв'язку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норазово/тимчасово/екстрено (кризово)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02.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сультативний кризовий телефон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сультування з використанням засобів зв'язку, психологічна підтримка та кризові втручання професійних психологів, соціальних працівників та інших фахівців для допомоги у кризовій ситуації, з можливістю надання індивідуальних консультацій психолога для стабілізації психоемоційного стану отримувача послуги, поліпшення / розвитку певних навичок, здібностей, забезпечення необхідної психологічної підтримки, спрямованої на вирішення особистих проблем та сприяння комунікації, покращення та зміцнення відносин у сім'ї та за її межами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и / сім'ї, які перебувають у складних життєвих обставинах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рез мережу Інтернет за допомогою засобів рухомого (мобільного), фіксованого зв'язку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норазово/екстрено (кризово)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03.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ередництво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помога у врегулюванні конфліктів; ведення переговорів; опрацювання шляхів та умов розв'язання конфлікту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и / сім'ї, які перебувають у складних життєвих обставинах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півстаціонарно в приміщенні надавача соціальної послуги; </w:t>
              <w:br/>
              <w:t>за місцем, визначеним посередником/медіатором і погодженим з усіма учасниками посередництва (медіації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мчас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04.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едставництво інтересів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едення переговорів від імені отримувача соціальних послуг за його дорученням (за бажанням - нотаріально оформленим); допомога в оформленні або відновленні документів; сприяння в реєстрації місця проживання або перебування; допомога у розшуку рідних та близьких, відновленні родинних та соціальних зв'язків; сприяння у забезпеченні доступу до ресурсів і послуг за місцем проживання / перебування, встановленні зв'язків з іншими фахівцями, службами, організаціями, підприємствами, органами, закладами, установами тощо; допомога в забезпеченні технічними засобами реабілітації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и / сім'ї, які перебувають у складних життєвих обставинах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півстаціонарно в приміщенні надавача соціальної послуги; </w:t>
              <w:br/>
              <w:t>за місцем перебування отримувача соціальних послуг поза межами місця проживання та приміщення надавача соціальних послуг (крім вулиці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норазово/тимчас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05.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дання притулку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дання ліжко-місця з комунально-побутовими послугами; забезпечення твердим, м'яким інвентарем, одягом, взуттям, харчуванням; створення умов для здійснення санітарно-гігієнічних заходів, дотримання особистої гігієни; організація збереження особистих речей; допомога в організації взаємодії з іншими фахівцями, службами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ездомні особи; </w:t>
              <w:br/>
              <w:t xml:space="preserve">особи, постраждалі домашнього насильства; </w:t>
              <w:br/>
              <w:t>особи / сім'ї, яким завдано шкоду через пожежу, стихійне лихо, катастрофу, бойові дії, терористичний акт, тимчасову окупацію, збройний конфлікт та які залишились без житла або проживання у їхньому житлі є неможливим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ціонарно в приміщенні надавача соціальної послуг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/тимчасово/одноразово/екстрено (кризово)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05.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ічний притулок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проживання в нічний час доби, одноразовим харчуванням, засобами особистої гігієни та створення умов для здійснення санітарно-гігієнічних заходів, дотримання особистої гігієни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домні особи або особи, які перебувають у кризовій ситуації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ціонарно в приміщенні надавача соціальної послуг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мчасово/одноразово/екстрено (кризово)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06.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откотермінове проживання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тимчасового проживання, соціальний супровід та допомога пошуку постійного місця проживання для особи/сім'ї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и та сім'ї, у тому числі сім'ї з дітьми, що не мають постійного місця проживання, але отримують соціальні послуги або перебувають під соціальним супроводом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ціонарно в приміщенні надавача соціальної послуг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мчасово/екстрено (кризово)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07.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ціальна профілактика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ізація навчання та просвіти (лекції, бесіди, вистави, акції, створення та розповсюдження рекламно-інформаційних та просвітницьких матеріалів тощо); організація простору безпеки та розвитку; консультування; представництво інтересів; посередництво; інформування з питань соціальних послуг, стосовно здорового способу життя, профілактики суспільно небезпечних хвороб, протиправної поведінки, інституалізації дітей та дорослих з інвалідністю, дітей з групи ризику та громадян похилого віку, дискримінації, а також з питань толерантного ставлення до вразливих груп населення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разливі групи населення; </w:t>
              <w:br/>
              <w:t>особи / сім'ї, які перебувають у складних життєвих обставинах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приміщенні надавача соціальних послуг; </w:t>
              <w:br/>
              <w:t xml:space="preserve">за місцем перебування отримувача соціальних послуг; </w:t>
              <w:br/>
              <w:t xml:space="preserve">поза межами місця проживання та приміщення надавача соціальних послуг, у тому числі на вулиці; </w:t>
              <w:br/>
              <w:t>через мережу Інтернет за допомогою засобів рухомого (мобільного), фіксованого зв'язку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норазово/тимчас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08.0</w:t>
            </w:r>
          </w:p>
        </w:tc>
        <w:tc>
          <w:tcPr>
            <w:tcW w:w="138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гляд та виховання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08.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гляд та виховання дітей в умовах, наближених до сімейних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умов для проживання, наближених до сімейних (харчуванням, одягом, взуттям, твердим і м'яким інвентарем, ведення домашнього господарства, організація дозвілля тощо), формування та підтримка навичок самообслуговування, побутових навичок, необхідних для організації самостійного життя; виховання та розвиток індивідуальних здібностей, сприяння в отриманні освітніх, медичних, реабілітаційних і соціальних послуг у відповідних закладах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іти-сироти / діти, позбавлені батьківського піклування, у тому числі діти з обмеженою життєдіяльністю; </w:t>
              <w:br/>
              <w:t>діти та молодь з інвалідністю; діти, щодо батьків яких ще не прийнято рішення про позбавлення батьківських прав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ціонарно в приміщенні надавача соціальних послуг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/тимчас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09.0</w:t>
            </w:r>
          </w:p>
        </w:tc>
        <w:tc>
          <w:tcPr>
            <w:tcW w:w="138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тримане проживання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09.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тримане проживання осіб похилого віку та осіб з інвалідністю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проживання особи або групи осіб; консультування; навчання, розвиток та підтримка навичок самообслуговування та інших навичок, необхідних для самостійного проживання; допомога в організації розпорядку дня; організація медичного патронажу; допомога у веденні домашнього господарства (закупівля і доставка продуктів харчування, ліків та інших товарів, приготування їжі, косметичне прибирання); представництво інтересів; допомога в організації взаємодії з іншими фахівцями та службами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ромадяни похилого віку; </w:t>
              <w:br/>
              <w:t>особи з інвалідністю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 місцем проживання/перебування отримувача соціальної послуги (вдома); </w:t>
              <w:br/>
              <w:t>стаціонарно в приміщенні надавача соціальної послуг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/тимчас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09.2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тримане проживання бездомних осіб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проживання особи або групи осіб, консультування, навчання, розвиток та підтримка навичок самостійного проживання; допомога в організації розпорядку дня; організація медичного патронажу; допомога у веденні домашнього господарства (закупівля і доставка продуктів харчування, ліків та інших товарів, приготування їжі, косметичне прибирання); представництво інтересів; допомога в організації взаємодії з іншими фахівцями та службами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здомні особи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ціонарно в приміщенні надавача соціальної послуг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/тимчас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09.3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анзитне підтримане проживання / учбова соціальна квартира (будинок)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откотермінове проживання для особи або групи осіб, допомога у вирішенні соціальних проблем, розвиток навичок та вмінь необхідних для підготовки до самостійного життя у своїй звичайній обстановці або в умовах підтриманого проживання з групою осіб, де створені умови, наближені до сімейних; забезпечення соціальної підтримки на рівні здатності людини функціонувати і сприяти особистій відповідальності за своє життя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пускники інтернатних закладів, у тому числі діти-сироти та діти, позбавлені батьківського піклування, особи з їх числа; </w:t>
              <w:br/>
              <w:t>особи з інтелектуальними, психічними та поведінковими порушен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комбіновані порушення)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 місцем проживання/перебування отримувача соціальної послуги (вдома); </w:t>
              <w:br/>
              <w:t>стаціонарно в приміщенні надавача соціальної послуг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мчас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0.0</w:t>
            </w:r>
          </w:p>
        </w:tc>
        <w:tc>
          <w:tcPr>
            <w:tcW w:w="138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ціальний супровід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0.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ціальний супровід сімей / осіб, які перебувають у складних життєвих обставинах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сультування, регулярні зустрічі чи відвідування отримувача соціальної послуги з метою моніторингу виконання завдань, спрямованих на розв'язання складної життєвої ситуації отримувача соціальної послуги; допомога в усвідомленні значення дій та/або розвиток вміння керувати ними; навчання та розвиток соціальних навичок, навичок виховання та догляду за дітьми, управління домогосподарством; консультування, психологічна підтримка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м'ї, які перебувають у складних життєвих обставинах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 місцем проживання/перебування отримувача соціальних послуг (вдома); </w:t>
              <w:br/>
              <w:t xml:space="preserve">напівстаціонарно в приміщенні надавача соціальної послуги; </w:t>
              <w:br/>
              <w:t xml:space="preserve">за місцем перебування отримувача соціальних послуг; </w:t>
              <w:br/>
              <w:t>поза межами місця проживання та приміщення надавача соціальних послуг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мчас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0.2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ціальний супровід сімей, у яких виховуються діти-сироти і діти, позбавлені батьківського піклування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помога у створенні та підтримці позитивного соціально-психологічного клімату в сім'ї; адаптація дитини в нових умовах; створення належних умов для забезпечення індивідуальних потреб дитини-сироти та дитини, позбавленої батьківського піклування, у розвитку та вихованні; захист майнових, житлових та інших прав дитини; сприяння навчанню та розвитку дитини; допомога у зміцненні / відновленні родинних та суспільно корисних зв'язків; допомога у створенні та забезпеченні умов для пріоритетного права дитини на усиновлення; підготовка дитини до виходу із сім'ї, у тому числі і до самостійного життя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м'ї, у яких виховуються діти-сироти і діти, позбавлені батьківського піклування,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 місцем проживання/перебування отримувача соціальних послуг (вдома); </w:t>
              <w:br/>
              <w:t xml:space="preserve">напівстаціонарно в приміщенні надавача соціальної послуги; </w:t>
              <w:br/>
              <w:t xml:space="preserve">за місцем перебування отримувача соціальних послуг; </w:t>
              <w:br/>
              <w:t>поза межами місця проживання та приміщення надавача соціальних послуг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/тимчас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1.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ціальний супровід при працевлаштуванні та на робочому місці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егулярні зустрічі з отримувачем послуги; </w:t>
              <w:br/>
              <w:t>сприяння працевлаштуванню через допомогу у пошуку роботи / підготовці до роботи; відвідування на робочому місці; сприяння в адаптації особи до виконання робочих функцій, пристосуванні робочого місця для осіб з інвалідністю; сприяння в отриманні інших послуг, організації взаємодії з іншими суб'єктами соціального супроводу; навчання та розвиток трудових і соціальних навичок; психологічне консультування; психологічна підтримка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и, які не здатні на рівних умовах конкурувати на ринку праці, перебувають у складних життєвих обставинах, бажають працевлаштуватися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мчасово в приміщенні надавача соціальної послуги, за місцем перебування отримувача соціальних послуг та на робочому місці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мчас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2.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кстрене (кризове) втручання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ша психологічна допомога; консультування; інформування; представництво інтересів; допомога в організації отримання безоплатної правової, невідкладної медичної допомоги, притулку тощ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соби, постраждалі від домашнього насильства; </w:t>
              <w:br/>
              <w:t xml:space="preserve">особи, постраждалі від торгівлі людьми; </w:t>
              <w:br/>
              <w:t>особи, яким завдана шкода пожежею, стихійним лихом, катастрофою, бойовими діями, терористичним актом, збройним конфліктом, тимчасовою окупацією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 місцем проживання/перебування отримувача соціальних послуг (в тому числі вдома); </w:t>
              <w:br/>
              <w:t xml:space="preserve">у приміщенні надавача соціальних послуг; </w:t>
              <w:br/>
              <w:t>за місцем перебування отримувача соціальних послуг поза межами місця проживання та приміщення надавача соціальних послуг, у тому числі на вулиці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кстрено (кризово)/однораз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3.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ціальна адаптація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вчання, формування та розвиток соціальних навичок, умінь, соціальної компетенції; представництво інтересів; корекція психологічного стану та поведінки в повсякденному житті; надання психологічної підтримки; посередництво та консультування; допомога в оформленні документів; сприяння працевлаштуванню; допомога у зміцненні/відновленні родинних та суспільно корисних зв'язків; організація клубів за інтересами, клубів активного довголіття, університетів третього віку; допомога в організації денної зайнятості та дозвілля; сприяння організації та діяльності груп самодопомоги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соби похилого віку; </w:t>
              <w:br/>
              <w:t xml:space="preserve">діти та дорослі з інвалідністю, в тому числі з психічними та поведінковими порушеннями, моторними та комплексними порушеннями; </w:t>
              <w:br/>
              <w:t xml:space="preserve">особи, які перебувають/перебували в спеціалізованих або інтернатних закладах; </w:t>
              <w:br/>
              <w:t xml:space="preserve">учасники бойових дій; </w:t>
              <w:br/>
              <w:t>особи, які відбули покарання у вигляді обмеження або позбавлення волі на певний строк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 місцем проживання/перебування отримувача соціальної послуги (вдома); </w:t>
              <w:br/>
              <w:t xml:space="preserve">в приміщенні надавача соціальної послуги; </w:t>
              <w:br/>
              <w:t>на робочому місці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/тимчас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3.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ціально-трудова адаптація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вчання, формування та розвиток соціальних, комунікативних, фізичних, когнітивних, трудових навичок, умінь, у тому числі самообслуговування, соціальної компетенції; організація денної зайнятості, консультування, визначення готовності до працевлаштування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соби з інвалідністю; </w:t>
              <w:br/>
              <w:t>особи з інтелектуальними або психічними порушеннями (комбіновані порушення)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 приміщенні надавача соціальної послуги; </w:t>
              <w:br/>
              <w:t>за місцем знаходження отримувача соціальної послуг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/тимчас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4.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ціальна інтеграція та реінтеграція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помога в оформленні документів; допомога в отриманні реєстрації місця проживання/перебування; сприяння в отриманні житла, працевлаштуванні тощо; корекція психологічного стану та поведінки в повсякденному житті; надання психологічної підтримки; допомога у зміцненні/відновленні родинних та суспільно корисних зв'язків; сприяння організації та діяльності груп самодопомоги; сприяння в отриманні послуги перекладу, вивчення державної мови; сприяння у встановленні зв'язків із національно-культурними організаціями співвітчизників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нутрішньо переміщені особи; </w:t>
              <w:br/>
              <w:t xml:space="preserve">особи, постраждалі від торгівлі людьми; </w:t>
              <w:br/>
              <w:t xml:space="preserve">бездомні особи; </w:t>
              <w:br/>
              <w:t xml:space="preserve">біженці; </w:t>
              <w:br/>
              <w:t xml:space="preserve">шукачі притулку; </w:t>
              <w:br/>
              <w:t xml:space="preserve">національні меншини; </w:t>
              <w:br/>
              <w:t>діти та особи, які перебувають / перебували в спеціалізованих або інтернатних закладах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півстаціонарно в приміщенні надавача соціальної послуги; </w:t>
              <w:br/>
              <w:t>за місцем проживання/перебування отримувача соціальної послуг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мчас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5.0</w:t>
            </w:r>
          </w:p>
        </w:tc>
        <w:tc>
          <w:tcPr>
            <w:tcW w:w="138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гляд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5.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гляд вдома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помога в самообслуговуванні (дотримання особистої гігієни, рухового режиму, годування), пересуванні в побутових умовах, веденні домашнього господарства (закупівля і доставка продуктів харчування, ліків та інших товарів, приготування їжі, косметичне прибирання житла, оплата комунальних платежів, прання білизни, дрібний ремонт одягу), в організації взаємодії з іншими фахівцями та службами (виклик лікаря, працівників комунальних служб, транспортних служб тощо); навчання навичкам самообслуговування; допомога в забезпеченні технічними засобами реабілітації, навчання навичкам користування ними; психологічна підтримка; інформування та представництво інтересів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соби похилого віку; </w:t>
              <w:br/>
              <w:t xml:space="preserve">діти з інвалідністю; </w:t>
              <w:br/>
              <w:t xml:space="preserve">особи з інвалідністю; </w:t>
              <w:br/>
              <w:t xml:space="preserve">особи з тяжкими формами захворювання (у тому числі до встановлення інвалідності); </w:t>
              <w:br/>
              <w:t>особи з психічними та поведінковими порушен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комбіновані порушення)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 місцем проживання отримувача соціальної послуги; </w:t>
              <w:br/>
              <w:t>за місцем перебування отримувача соціальної послуги (вдома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/тимчас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5.2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гляд стаціонарний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ворення умов для проживання; забезпечення харчуванням, твердим, м'яким інвентарем; допомога у самообслуговуванні (дотримання особистої гігієни, рухового режиму, прийом ліків, годування); спостереження за станом здоров'я, організація надання реабілітаційних та медичних послуг; допомога у забезпеченні технічними засобами реабілітації, навчання навичкам користування ними; навчання навичкам самообслуговування; організація розпорядку дня, у тому числі денної зайнятості, дозвілля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соби похилого віку; </w:t>
              <w:br/>
              <w:t xml:space="preserve">діти з інвалідністю; </w:t>
              <w:br/>
              <w:t xml:space="preserve">особи з інвалідністю; </w:t>
              <w:br/>
              <w:t xml:space="preserve">особи з тяжкими формами захворювання (у тому числі до встановлення інвалідності); </w:t>
              <w:br/>
              <w:t>особи з психічними та поведінковими порушеннями (комбіновані порушення)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ціонарно в приміщенні надавача соціальної послуг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/тимчас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5.3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нний догляд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умов для денного перебування; забезпечення харчуванням; допомога у самообслуговуванні (дотримання особистої гігієни, рухового режиму, прийом ліків, годування); спостереження за станом здоров'я, надання реабілітаційних послуг; формування та підтримка навичок самообслуговування; психологічна підтримка; соціально-трудова адаптація; організація денної зайнятості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соби похилого віку; </w:t>
              <w:br/>
              <w:t xml:space="preserve">особи з інвалідністю; </w:t>
              <w:br/>
              <w:t xml:space="preserve">особи з тяжкими формами захворювання (у тому числі до встановлення інвалідності); </w:t>
              <w:br/>
              <w:t>особи з психічними та поведінковими порушен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комбіновані порушення)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півстаціонарно в приміщенні надавача соціальної послуг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/тимчас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5.3.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нний догляд дітей з інвалідністю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ціальна реабілітація; соціально-трудова адаптація та організація дозвілля; участь отримувачів та членів їх сімей їхніх родичів у вирішенні конкретних соціальних проблем; догляд; навчання батьків осіб що їх заміняють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іти з інвалідністю; </w:t>
              <w:br/>
              <w:t>діти з тяжкими захворюваннями, розладами, травмами, станами (у тому числі до встановлення інвалідності)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півстаціонарно у приміщенні надавача соціальної послуг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/тимчас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5.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аліативний догляд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помога у вирішенні питань отримання знеболювання (наркотичних речовин), налагодження контактів із релігійними установами; </w:t>
              <w:br/>
              <w:t>сприяння розміщення у хоспісах; створення умов для проживання/перебування; догляд; спостереження за станом здоров'я; сприяння наданню медичних послуг; допомога у забезпеченні технічними засобами реабілітації, навчання навичкам користування ними; навчання членів сім'ї догляду; допомога у веденні домашнього господарства (закупівля і доставка продуктів харчування, ліків та інших товарів, приготування їжі, косметичне прибирання); представництво інтересів; психологічна підтримка особи та членів сім'ї; інформування та/або консультування; організація та підтримка груп самодопомоги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и, які отримують паліативну допомогу, та члени їх сімей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 місцем проживання/перебування отримувача соціальної послуги (вдома); </w:t>
              <w:br/>
              <w:t>в приміщенні надавача соціальної послуги (напівстаціонарноабо стаціонарно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/тимчас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6.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сональний асистент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помога та догляд, фізичний супровід для забезпечення самостійності та інтеграції у суспільство; сприяння реалізації прав у сферах соціального захисту, зайнятості, охорони здоров'я, освіти і науки, доступність інфраструктури та інші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іти з інвалідністю (виражена та значна ступінь обмеження життєдіяльності); </w:t>
              <w:br/>
              <w:t>особи з інвалідністю (виражена та значна ступінь обмеження життєдіяльності)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 місцем проживання отримувача соціальної послуги; </w:t>
              <w:br/>
              <w:t>за місцем перебування отримувача соціальної послуг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тійно/тимчас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7.0</w:t>
            </w:r>
          </w:p>
        </w:tc>
        <w:tc>
          <w:tcPr>
            <w:tcW w:w="138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ціальна реабілітація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7.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ціальна реабілітації осіб з інтелектуальними та психічними порушеннями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вчання, формування, розвиток та підтримка соціально-побутових навичок (самообслуговування, комунікації, позитивної поведінки, приготування їжі, користування грошима, орієнтування тощо); допомога у забезпеченні технічними засобами реабілітації, навчання навичкам користування ними; психологічна підтримка; організація дозвілля, спортивно-оздоровчої, технічної та художньої діяльності, трудової адаптації, працетерапії; арт-терапія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и з інтелектуальними та психічними порушеннями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приміщенні надавача соціальної послуги; </w:t>
              <w:br/>
              <w:t>за місцем проживання/перебування отримувача послуг (в тому числі вдома)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мчасово/постійн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7.2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ціально-психологічна реабілітація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откотермінове проживання, проведення психологічного консультування та психолого-педагогічної корекції; сприяння в отриманні освітніх послуг; здійснення трудової адаптації; інформування та/або консультування; представництво інтересів; розвиток, формування та підтримка соціальних навичок; надання допомоги в отриманні медичних послуг; повернення дитини до біологічної родини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іти-сироти та діти, позбавлені батьківського піклування; </w:t>
              <w:br/>
              <w:t xml:space="preserve">особи з числа дітей-сиріт та дітей, позбавлених батьківського піклування; </w:t>
              <w:br/>
              <w:t xml:space="preserve">діти з поведінковими порушеннями через розлучення батьків; </w:t>
              <w:br/>
              <w:t xml:space="preserve">діти та дорослі, які зазнали жорстокого поводження; </w:t>
              <w:br/>
              <w:t xml:space="preserve">діти та дорослі, які постраждали від домашнього насильства; </w:t>
              <w:br/>
              <w:t>діти та дорослі, які перебувають/перебували в спеціалізованих або інтернатних закладах, після довготривалого лікування/перебування в медичних закладах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ціонарно або напівстаціонарно в приміщенні надавача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мчас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7.3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ціально-психологічна реабілітація осіб із залежністю від наркотичних засобів чи психотропних речовин,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роткотермінове проживання, надання допомоги в отриманні безоплатної правової допомоги; представництво інтересів; розвиток, формування та підтримка соціальних навичок; консультування; </w:t>
              <w:br/>
              <w:t>соціальна профілактика повторів; надання психологічної допомоги членам сім'ї; соціальний супровід після програм реабілітації; організація отримання медичних послуг, медичного обстеження тощ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и з поведінковими порушеннями через вживання психоактивних речовин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ціонарно в приміщенні надавача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мчас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7.4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ціально-психологічна реабілітація осіб із ігровою залежністю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сультування; психологічна допомога (консультування, підтримка, діагностика, консультування, корекція, психотерапія, реабілітація); надання допомоги в отриманні безоплатної правової допомоги; представництво інтересів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и з поведінковими порушеннями через ігрову залежність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 приміщенні надавача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мчас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6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8.0</w:t>
            </w:r>
          </w:p>
        </w:tc>
        <w:tc>
          <w:tcPr>
            <w:tcW w:w="138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мчасовий відпочинок для осіб, які здійснюють догляд за дітьми / особами з інвалідністю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8.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мчасовий відпочинок для батьків або осіб, які їх замінюють, що здійснюють догляд за дітьми з інвалідністю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тимчасового догляду та виховання дитини з інвалідністю за місцем її проживання або перебування в сім'ї патронатного вихователя, в закладі на період відсутності батьків або осіб, які їх замінюють, що здійснюють догляд за дітьми з інвалідністю</w:t>
            </w:r>
          </w:p>
        </w:tc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атьки / особи, які їх замінюють, що здійснюють догляд за: </w:t>
              <w:br/>
              <w:t xml:space="preserve">дітьми з інвалідністю; </w:t>
              <w:br/>
              <w:t xml:space="preserve">дітьми, які мають невиліковні хвороби; </w:t>
              <w:br/>
              <w:t xml:space="preserve">дітьми, які мають хвороби, що потребують тривалого лікування; </w:t>
              <w:br/>
              <w:t xml:space="preserve">дітьми, які потребують паліативного догляду; </w:t>
              <w:br/>
              <w:t>дітьми з психічними та поведінковими порушеннями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 місцем проживання/перебування отримувача соціальних послуг (вдома); </w:t>
              <w:br/>
              <w:t>стаціонарно в приміщенні надавача соціальних послуг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мчасово/однораз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8.2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мчасовий відпочинок для осіб, що здійснюють догляд за особами з інвалідністю, особами, які мають невиліковні хвороби, хвороби, що потребують тривалого лікування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тимчасового догляду осіб, які мають невиліковні хвороби, хвороби, що потребують тривалого лікування, паліативного догляду, осіб з інвалідністю, на період відсутності осіб, що здійснюють догляд за ними</w:t>
            </w:r>
          </w:p>
        </w:tc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соби, які здійснюють довготривалий догляд за: </w:t>
              <w:br/>
              <w:t xml:space="preserve">особами, які мають невиліковні хвороби; </w:t>
              <w:br/>
              <w:t xml:space="preserve">особами, які мають хвороби, що потребують тривалого лікування; </w:t>
              <w:br/>
              <w:t xml:space="preserve">особами, які потребують паліативного догляду; </w:t>
              <w:br/>
              <w:t xml:space="preserve">особами з психічними та поведінковими порушеннями; </w:t>
              <w:br/>
              <w:t>особами з інвалідністю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 місцем проживання/перебування отримувача соціальних послуг (вдома); </w:t>
              <w:br/>
              <w:t>стаціонарно в приміщенні надавача соціальних послуг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мчасово/однораз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9.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туральна допомога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дання продуктів харчування, предметів і засобів особистої гігієни, санітарно-гігієнічних засобів та засобів догляду, одягу, взуття та інших предметів першої необхідності; організація харчування; забезпечення паливом; пошиття одягу, ремонт одягу та/або взуття; перукарські послуги; прання білизни та одягу; ремонтні роботи; обробіток присадибної ділянки, косіння трави біля будинку, рубання та розпилювання дров; косметичне, вологе, генеральне прибирання тощо</w:t>
            </w:r>
          </w:p>
        </w:tc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алозабезпечені особи; </w:t>
              <w:br/>
              <w:t xml:space="preserve">громадяни похилого віку; </w:t>
              <w:br/>
              <w:t xml:space="preserve">особи з інвалідністю особи, які мають невиліковні хвороби, хвороби, що потребують тривалого лікування / потребують паліативної допомоги; </w:t>
              <w:br/>
              <w:t xml:space="preserve">особи, яким завдана шкода пожежею, стихійним лихом, катастрофою, бойовими діями, терористичним актом, збройним конфліктом, тимчасовою окупацією; </w:t>
              <w:br/>
              <w:t xml:space="preserve">бездомні особи; </w:t>
              <w:br/>
              <w:t xml:space="preserve">особи, звільнені від відбування покарання у виді обмеження волі або позбавлення волі на певний строк; </w:t>
              <w:br/>
              <w:t>біженці / шукачі притулку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 місцем проживання/перебування отримувача соціальних послуг (вдома); </w:t>
              <w:br/>
              <w:t>за місцем перебування отримувача соціальних послуг поза межами місця проживання та приміщення надавача соціальних послуг, у тому числі на вулиці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мчасово/постійно/однораз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0.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провід під час інклюзивного навчання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дання допомоги в пересуванні, самообслуговуванні, комунікації, харчуванні, орієнтації у просторі, а також у забезпеченні безпеки дітям під час перебування в закладах дошкільної та загальної середньої освіти</w:t>
            </w:r>
          </w:p>
        </w:tc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іти з особливими освітніми потребами, в тому числі діти з інвалідністю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місцем перебування отримувача соціальних послуг поза межами місця проживання та приміщенні надавача соціальних послуг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мчасово/постійн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1.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ий супровід осіб з інвалідністю, які мають порушення опорно-рухового апарату та пересуваються на кріслах колісних, з інтелектуальними, сенсорними, фізичними, моторними, психічними та поведінковими порушеннями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дання допомоги при переміщенні у громадських місцях і транспорті для відвідування органів державної влади та місцевого самоврядування, установ, організацій та закладів освіти, надавачів медичних, соціальних та реабілітаційних послуг тощо, купівлі товарів, робіт і послуг, у тому числі заповнення бланків, написання заяв, читання інформації під час такого відвідування, та інше</w:t>
            </w:r>
          </w:p>
        </w:tc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соби з інвалідністю, в тому числі: </w:t>
              <w:br/>
              <w:t xml:space="preserve">особи з порушенням зору; </w:t>
              <w:br/>
              <w:t xml:space="preserve">особи з порушенням опорно-рухового апарату; </w:t>
              <w:br/>
              <w:t xml:space="preserve">особи з інтелектуальними порушеннями; </w:t>
              <w:br/>
              <w:t>особи з психічними порушеннями та поведінковими порушеннями (комбіновані порушення)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 місцем перебування отримувача соціальних послуг; </w:t>
              <w:br/>
              <w:t>поза межами місця проживання та приміщення надавача соціальних послуг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мчасово/постійно/одноразов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2.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клад жестовою мовою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клад жестовою мовою (у тому числі з використанням знакових систем) та словесною мовою під час відвідування особами з порушеннями слуху та мовлення адміністративних органів, соціальних, медичних, освітніх та інших установ і закладів, при купівлі товарів, робіт і послуг</w:t>
            </w:r>
          </w:p>
        </w:tc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и з порушеннями слуху та мовлення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місцем перебування отримувача соціальних послуг, за та поза місцем проживання та в приміщенні надавача соціальних послуг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мчасово/постійн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.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3.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анспортні послуги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везення осіб з числа маломобільних груп населення з використанням спеціального транспортного засобу (мікроавтобуса), соціального таксі, з супроводжуючим або придбання (компенсація) вартості палива, одноразова транспортна послуга для осіб, які з об'єктивних (обґрунтованих) причин не можуть скористатись громадським транспортом, щоб дістатись до закладу, який надає соціальні, адміністративні послуги медичну допомогу, здійснює реабілітацію</w:t>
            </w:r>
          </w:p>
        </w:tc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рослі та діти з інвалідністю, особи літнього віку які мають порушення опорно-рухового апарату та які пересуваються за допомогою технічних засобів реабілітації, з психічними та інтелектуальними порушеннями, а також особи із захворюваннями, які не здатні до самостійного пересування та потребують сторонньої допомоги, в тому числі пацієнти з хронічною нирковою недостатністю, які потребують гемодіалізу; </w:t>
              <w:br/>
              <w:t>інші маломобільні групи населення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місцем перебування отримувача соціальних послуг поза межами місця проживання та приміщення надавача соціальних послуг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мчасово/ постійно/одноразов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>
      <w:rFonts w:cs="Times New Roman"/>
    </w:rPr>
  </w:style>
  <w:style w:type="character" w:styleId="Rvts11">
    <w:name w:val="rvts11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character" w:styleId="Rvts9">
    <w:name w:val="rvts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37:00Z</dcterms:created>
  <dc:creator>J.Shinkarenko</dc:creator>
  <dc:description/>
  <cp:keywords/>
  <dc:language>en-US</dc:language>
  <cp:lastModifiedBy>Viktor</cp:lastModifiedBy>
  <dcterms:modified xsi:type="dcterms:W3CDTF">2020-11-02T11:48:00Z</dcterms:modified>
  <cp:revision>6</cp:revision>
  <dc:subject/>
  <dc:title>МІНІСТЕРСТВО СОЦІАЛЬНОЇ ПОЛІТИКИ УКРАЇНИ</dc:title>
</cp:coreProperties>
</file>