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5745</wp:posOffset>
                </wp:positionH>
                <wp:positionV relativeFrom="paragraph">
                  <wp:posOffset>-83820</wp:posOffset>
                </wp:positionV>
                <wp:extent cx="456565" cy="663575"/>
                <wp:effectExtent l="6985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812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812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84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84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76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84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4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84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76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35pt;margin-top:-6.6pt;width:35.95pt;height:52.25pt" coordorigin="4387,-132" coordsize="719,1045">
                <v:rect id="shape_0" fillcolor="black" stroked="t" o:allowincell="f" style="position:absolute;left:4387;top:-125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387;top:638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387;top:638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415;top:730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415;top:730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491;top:791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489;top:79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744;top:791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744;top:90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998;top:730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998;top:79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067;top:638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067;top:730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94;top:-125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094;top:638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392;top:-132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094;top:-132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387;top:-132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97;top:31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506;top:12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497;top:-9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554;top:72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554;top:71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581;top:160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581;top:160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599;top:368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622;top:368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559;top:382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597;top:382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559;top:457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559;top:45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600;top:496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597;top:496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638;top:505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638;top:505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690;top:521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690;top:519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725;top:521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727;top:63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783;top:505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781;top:519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847;top:496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847;top:505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872;top:457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872;top:496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872;top:382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893;top:45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850;top:368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872;top:382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831;top:160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825;top:368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872;top:72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872;top:160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905;top:12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904;top:71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55;top:31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955;top:-9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18;top:616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955;top:616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497;top:616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653;top:717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630;top:636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653;top:717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630;top:438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630;top:636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697;top:328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697;top:438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713;top:63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711;top:12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713;top:6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713;top:-22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713;top:9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722;top:-36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722;top:-24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728;top:-36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728;top:-76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734;top:-22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734;top:-24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738;top:12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738;top:9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732;top:63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738;top:6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732;top:328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756;top:436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756;top:436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803;top:636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822;top:63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734;top:717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803;top:717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734;top:803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18;top:4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518;top:4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572;top:4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518;top:4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22;top:4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922;top:4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976;top:4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922;top:4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727;top:646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727;top:646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727;top:80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727;top:64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М’Я</w:t>
      </w:r>
      <w:r>
        <w:rPr>
          <w:rFonts w:cs="Times New Roman" w:ascii="Times New Roman" w:hAnsi="Times New Roman"/>
          <w:sz w:val="28"/>
          <w:szCs w:val="28"/>
        </w:rPr>
        <w:t>НСЬКА МІСЬКА РАДА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ДЕПАРТАМЕНТ З ГУМАНІТАРНИХ ПИТА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uk-UA" w:eastAsia="uk-UA"/>
        </w:rPr>
        <w:t>ВИТЯГ З НАКАЗУ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8"/>
          <w:szCs w:val="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8"/>
          <w:lang w:val="uk-UA" w:eastAsia="uk-UA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7.10.2022</w:t>
      </w:r>
      <w:r>
        <w:rPr>
          <w:rFonts w:cs="Times New Roman" w:ascii="Times New Roman" w:hAnsi="Times New Roman"/>
          <w:lang w:val="uk-UA"/>
        </w:rPr>
        <w:t xml:space="preserve"> </w:t>
        <w:tab/>
        <w:tab/>
        <w:t xml:space="preserve">                    м.Кам’янське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934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/к/тр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реміювання </w:t>
        <w:br/>
        <w:t xml:space="preserve">та встановлення надбавки </w:t>
        <w:br/>
        <w:t xml:space="preserve">посадовим особам департаменту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 гуманітарних питань Кам’янської </w:t>
        <w:br/>
        <w:t>міської ради у жовтні 2022 року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ідставі подання на преміювання та встановлення надбавок за високі досягнення у праці посадовим особам департаменту з гуманітарних питань Кам’янської міської ради за жовтень 2022 року, затвердженого міським головою, відповідно до рішення міської ради від 25.02.2022 №545-17/VІІІ </w:t>
        <w:br/>
        <w:t xml:space="preserve">«Про затвердження Положення про умови оплати праці працівників апарату </w:t>
        <w:br/>
        <w:t>та виконавчих органів Кам’янської міської ради».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дійснити у жовтні 2022 року преміювання посадових осіб департаменту з гуманітарних питань Кам’янської міської ради відповідно </w:t>
        <w:br/>
        <w:t>до їх особистого вкладу в загальні результати роботи в межах фонду преміювання та за рахунок економії фонду оплати праці та встановити надбавку за високі досягнення у праці у розмірах: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827"/>
        <w:gridCol w:w="1134"/>
        <w:gridCol w:w="124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з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І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ос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ремія</w:t>
              <w:br/>
              <w:t>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надбавка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ПШИНА</w:t>
              <w:br/>
              <w:t>Ганна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директора департаменту з фінансово-господарських питан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ВАГА</w:t>
              <w:br/>
              <w:t>Окса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директора департаменту – начальник відділу осві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Централізованій бухгалтерії при департаменті з гуманітарних питань міської ради здійснити виплати посадовим особам департаменту з гуманітарних питань Кам’янської міської ради відповідно до цього наказу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</w:t>
        <w:tab/>
        <w:tab/>
        <w:tab/>
        <w:tab/>
        <w:tab/>
        <w:tab/>
        <w:tab/>
        <w:tab/>
        <w:tab/>
        <w:t xml:space="preserve">Наталія РЕВА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cs="Arial"/>
      <w:sz w:val="24"/>
    </w:rPr>
  </w:style>
  <w:style w:type="character" w:styleId="Style14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4:04:00Z</dcterms:created>
  <dc:creator>Infosys</dc:creator>
  <dc:description/>
  <cp:keywords/>
  <dc:language>en-US</dc:language>
  <cp:lastModifiedBy>Елена</cp:lastModifiedBy>
  <cp:lastPrinted>2022-01-28T14:25:00Z</cp:lastPrinted>
  <dcterms:modified xsi:type="dcterms:W3CDTF">2022-11-03T06:57:00Z</dcterms:modified>
  <cp:revision>7</cp:revision>
  <dc:subject/>
  <dc:title/>
</cp:coreProperties>
</file>