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15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03.11.2023 09:57:36</w:t>
      </w:r>
    </w:p>
    <w:p>
      <w:pPr>
        <w:pStyle w:val="Normal"/>
        <w:keepNext w:val="true"/>
        <w:widowControl w:val="false"/>
        <w:bidi w:val="0"/>
        <w:ind w:left="0" w:right="-108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твердження ПОРЯДКУ ДЕННОГО</w:t>
      </w:r>
    </w:p>
    <w:p>
      <w:pPr>
        <w:pStyle w:val="Normal"/>
        <w:keepNext w:val="true"/>
        <w:widowControl w:val="false"/>
        <w:bidi w:val="0"/>
        <w:ind w:left="0" w:right="-10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 - Порядок денний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1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.  Про внесення змін до рішення міської ради від 29.11.2022 №703-25/VIIІ «Про бюджет Кам’янської міської територіальної громади на 2023 рік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 ОСНОВУ- Про внесення змін до рішення міської ради від 29.11.2022 №703-25/VIIІ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1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.  Про внесення змін до рішення міської ради від 29.11.2022 №703-25/VIIІ «Про бюджет Кам’янської міської територіальної громади на 2023 рік» </w:t>
        <w:br/>
        <w:t>зі змінам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ПОЗИЦІЯ ВІД ПК_БЮДЖЕТНА: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позиція 1.1. про внесення змін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1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.  Про внесення змін до рішення міської ради від 29.11.2022 №703-25/VIIІ «Про бюджет Кам’янської міської територіальної громади на 2023 рік»</w:t>
        <w:br/>
        <w:t xml:space="preserve"> зі змінам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ПОЗИЦІЯ від депутата міської ради ШКУРЕНКО Н.Ю.: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позиція 1.2. про внесення змін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17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.  Про внесення змін до рішення міської ради від 29.11.2022 №703-25/VIIІ «Про бюджет Кам’янської міської територіальної громади на 2023 рік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від 29.11.2022 №703-25/VIIІ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17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2.  Про внесення змін до рішення міської ради від 29.11.2022 №704-25/VІІІ «Про затвердження Програми економічного і соціального розвитку Кам’янської міської територіальної громади на 2023 рік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 ОСНОВУ- Про внесення змін до рішення міської ради від 29.11.2022 №704-25/VІІІ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18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2.  Про внесення змін до рішення міської ради від 29.11.2022 №704-25/VІІІ «Про затвердження Програми економічного і соціального розвитку Кам’янської міської територіальної громади на 2023 рік» зі змінам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ПОЗИЦІЯ ВІД ПК_БЮДЖЕТНА: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позиція 2.1. про внесення змін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18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2.  Про внесення змін до рішення міської ради від 29.11.2022 №704-25/VІІІ «Про затвердження Програми економічного і соціального розвитку Кам’янської міської територіальної громади на 2023 рік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від 29.11.2022 №704-25/VІІІ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19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3.  Про внесення змін до рішення міської ради від 22.12.2021 №431-14/VIII «Про затвердження Програми соціального захисту населення Кам'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2.12.2021 №43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19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4.  Про внесення змін до рішення міської ради від 22.12.2021 №445-14/VIIІ «Про затвердження Програми децентралізації системи теплопостачання правобережної частини Кам’янської міської територіальної громади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від 22.12.2021 №445-14/VIIІ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20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5.  Про визначення замовника та розпорядника коштів департамент житлово-комунального господарства та будівництва </w:t>
        <w:br/>
        <w:t>Кам’янської міської рад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визначення замовника та розпорядника коштів департамент житлово-комунального господарства та будівництва </w:t>
        <w:br/>
        <w:t>Кам’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20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6.  Про внесення змін до рішення міської ради від 12.05.2023 №940-3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Парки Кам’янського» на 2023 рік»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від 12.05.2023 №940-33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2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7.  Про планування діяльності міської ради з підготовки проєктів регуляторних актів на 2024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планування діяльності міської ради з підготовки проєктів регуляторних актів на 2024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2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8.  Про внесення доповнень до рішення міської ради від 12.11.2021 </w:t>
        <w:br/>
        <w:t>№337-11/VIII «Про затвердження переліку адміністративних послуг,</w:t>
        <w:br/>
        <w:t xml:space="preserve"> які надаються через Центр надання адміністративних послуг м.Кам’янського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доповнень до рішення міської ради від 12.11.2021 №337-11/VIII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ндрій БІЛОУСО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22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9.  Про внесення змін до рішення міської ради від 22.12.2021 №461-14/VIII «Про затвердження Програми розвитку освіти Кам’янської територіальної громади на 2022–2025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2.12.2021 №46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22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0.  Про внесення змін до рішення міської ради від 22.12.2021 №462-14/VIII «Про затвердження Програми модернізації мережі старших класів та впровадження профільної освіти в Кам’янській міській територіальній громаді на 2022–2027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від 22.12.2021 №462-14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2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1.  Про внесення змін до рішення міської ради від 22.12.2021 №464-14/VIII «Про затвердження Програми «Шкільний автобус» на 2022–2025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від 22.12.2021 №464-14/VIII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2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2.  Про внесення змін до рішення міської ради від 29.11.2022 №715-25/VIII «Про затвердження Програми розвитку культури Кам’янської міської територіальної громади на 2023 рік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від 29.11.2022 №715-25/VIII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24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3.  Про введення додаткових штатних одиниць Комунальному закладу «Академічний музично-драматичний театр ім.Лесі Українки м.Кам’янського»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введення додаткових штатних одиниць Комунальному закладу «Академічний музично-драматичний театр ім.Лесі Українки м.Кам’янського» Кам’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24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4.  Про внесення змін до рішення міської ради від 24.12.2019 №1620-39/VІI «Про тимчасове припинення оформлення та надання паспортів прив’язки тимчасових споруд для провадження підприємницької діяльності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4.12.2019 №1620-39/VІ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25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5.  Про внесення змін до рішення міської ради від 22.12.2021 №422-14/VII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Про внесення змін до рішення міської ради від 22.12.2021 №422-14/VIII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25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6.  Про внесення змін до рішення міської ради від 22.12.2021 №466-14/VIII «Про затвердження Комплексної програми «Здоров’я населення Кам’янської міської територіальної громади» на 2022–2024 роки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2.12.2021 №466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2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7.  Про внесення змін до рішення міської ради від 22.12.2021 №467-14/VIII «Про затвердження Комплексної програми «Розвиток комунальної аптечної мережі Кам’янської міської територіальної громади» </w:t>
        <w:br/>
        <w:t>на 2022–2024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Про внесення змін до рішення міської ради від 22.12.2021 №467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2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8.  Про затвердження положення про управління охорони здоров’я Кам’янської міської ради у новій редакції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затвердження положення про управління охорони здоров’я  міської ради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27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9.  Про підтримку участі Кам’янської міської ради у проєкті «Енергоефективність громадських будівель в Україні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підтримку участі Кам’янської міської ради у проєкті «Енергоефективність громадських будівель в Україні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27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20.  Про внесення змін до рішення міської ради від 22.12.2021 №472-14/VIІІ «Про затвердження Програми розвитку транспортного комплексу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2.12.2021 №472-14/VIІ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28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22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Про внесення змін до рішення міської ради від 22.12.2021 №474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28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23.  Про внесення змін до рішення міської ради від 22.12.2021 №475-14/VIII «Про затвердження Програми «Молодь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від 22.12.2021 №475-14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29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24.  Про підтримку участі Кам’янської міської ради у проєкті «Енергоефективність громадських будівель в Україні» з термомодернізації Комунального закладу «Дитячо-юнацька спортивна школа №4»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підтримку участі Кам’янської міської ради у проєкті «Енергоефективність громадських будівель в Україні» з термомодернізації Комунального закладу «Дитячо-юнацька спортивна школа №4» Кам’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29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25.  Про підтримку участі Кам’янської міської ради у проєкті «Енергоефективність громадських будівель в Україні» з термомодернізації Комунального закладу «Спортивний комбінат «Прометей» </w:t>
        <w:br/>
        <w:t>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підтримку участі Кам’янської міської ради у проєкті «Енергоефективність громадських будівель в Україні» з термомодернізації Комунального закладу «Спортивний комбінат «Прометей» </w:t>
        <w:br/>
        <w:t>Кам’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30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26.  Про внесення змін до рішення міської ради від 21.07.2023 </w:t>
        <w:br/>
        <w:t>№1275-36/VIII «Про затвердження Програми надання субвенції з бюджету Кам’янської міської територіальної громади районному бюджету Кам’янського району у 2023 році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1.07.2023 №1275-36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30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27.  Про внесення змін до рішення міської ради від 22.12.2021 №478-14/VIII «Про затвердження Програми підтримки органів самоорганізації населення Кам’янської міської територіальної громади у виконанні власних повноважень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Про внесення змін до рішення міської ради від 22.12.2021 №478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3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28.  Про внесення змін до рішення міської ради від 22.11.2021 №479-14/VIII «Про затвердження Програми забезпечення діяльності органів самоорганізації населення Кам’янської міської територіальної громади </w:t>
        <w:br/>
        <w:t>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 ОСНОВУ- Про внесення змін до рішення міської ради від 22.11.2021 №479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32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28.  Про внесення змін до рішення міської ради від 22.11.2021 №479-14/VIII «Про затвердження Програми забезпечення діяльності органів самоорганізації населення Кам’янської міської територіальної громади </w:t>
        <w:br/>
        <w:t>на 2022–2026 роки» зі змінам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ПОЗИЦІЯ ПК_БЮДЖЕТНА: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позиція 28.1. про внесення змін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32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28.  Про внесення змін до рішення міської ради від 22.11.2021 №479-14/VIII «Про затвердження Програми забезпечення діяльності органів самоорганізації населення Кам’янської міської територіальної громади </w:t>
        <w:br/>
        <w:t>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Про внесення змін до рішення міської ради від 22.11.2021 №479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32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29.  Про внесення змін до рішення міської ради від 16.06.2023 </w:t>
        <w:br/>
        <w:t xml:space="preserve">№1103-3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3 рік» </w:t>
        <w:br/>
        <w:t>зі змінам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16.06.2023 №1103-35/VIII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3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30.  Про затвердження Програми розвитку муніципального телебачення ТРК «МІС» на 2024 рік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затвердження Програми розвитку муніципального телебачення ТРК «МІС» на 2024 рік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3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31.  Про затвердження Програми підтримки Комунального підприємства Кам’янської міської ради «Міська інформаційна служба» на 2024 рік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затвердження Програми підтримки Комунального підприємства Кам’янської міської ради «Міська інформаційна служба» </w:t>
        <w:br/>
        <w:t>на 2024 рік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34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32.  Про внесення змін до рішення міської ради від 22.12.2021 №490-14/VIІI «Про відзнаки міського рівня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внесення змін до рішення міської ради від 22.12.2021 №490-14/VIІI «Про відзнаки міського рівня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34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33.  Про звіти депутатів Кам’янської міської ради VIІІ скликання перед виборцями за період 2022–2023 років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звіти депутатів Кам’янської міської ради VIІІ скликання перед виборцями за період 2022–2023 років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35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34.  Про внесення змін до рішення міської ради від 12.11.2020 №04-01/VIIІ «Про постійні комісії Кам’янської міської ради VIІI скликання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від 12.11.2020 №04-01/VIIІ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35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35.  Про затвердження статуту Комунального підприємства Кам’янської міської ради «Містшляхсервіс» в новій редакції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затвердження статуту Комунального підприємства Кам’янської міської ради «Містшляхсервіс» в новій редакції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35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36.  Про затвердження статуту Комунального некомерційного підприємства Кам’янської міської ради «Центр первинної медико-санітарної допомоги №3» в новій редакції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затвердження статуту Комунального некомерційного підприємства Кам’янської міської ради «Центр первинної медико-санітарної допомоги №3» в новій редакції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3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37.  Про надання згоди на безоплатну передачу майна з комунальної власності Кам’янської міської територіальної громади у державну власність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надання згоди на безоплатну передачу майна </w:t>
        <w:br/>
        <w:t xml:space="preserve">з комунальної власності Кам’янської міської територіальної громади </w:t>
        <w:br/>
        <w:t>у державну власність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3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38.  Про затвердження переліку об’єктів права комунальної власності, </w:t>
        <w:br/>
        <w:t>що підлягають приватизації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затвердження переліку об’єктів права комунальної власності, що підлягають приватизації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37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39.  Про приватизацію об’єкта права комунальної власності за адресою: вул.Васильєвська, 137, м.Кам’янське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приватизацію об’єкта права комунальної власності </w:t>
        <w:br/>
        <w:t>за адресою: вул.Васильєвська, 137, м.Кам’янське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37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40.  Про надання згоди на безоплатне прийняття у комунальну власність Кам’янської міської територіальної громади будинку клубу за адресою: вул.Вячеслава Чорновола, 1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надання згоди на безоплатне прийняття у комунальну власність Кам’янської міської територіальної громади будинку клубу </w:t>
        <w:br/>
        <w:t>за адресою: вул.Вячеслава Чорновола, 1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37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41.  Про закріплення на праві оперативного управління об’єкта нерухомого майна за адресою: вул.Сергія Слісаренка, 5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закріплення на праві оперативного управління об’єкта нерухомого майна за адресою: вул.Сергія Слісаренка, 5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44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42. Блок питань: 42-108</w:t>
      </w:r>
    </w:p>
    <w:p>
      <w:pPr>
        <w:pStyle w:val="Normal"/>
        <w:widowControl w:val="false"/>
        <w:bidi w:val="0"/>
        <w:spacing w:before="0" w:after="120"/>
        <w:ind w:left="36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tbl>
      <w:tblPr>
        <w:tblW w:w="1012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341"/>
      </w:tblGrid>
      <w:tr>
        <w:trPr>
          <w:trHeight w:val="7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передачу в користування на умовах оренди земельної ділянки </w:t>
            </w:r>
            <w:r>
              <w:rPr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sz w:val="28"/>
                <w:szCs w:val="28"/>
                <w:lang w:val="ru-RU" w:eastAsia="ru-RU"/>
              </w:rPr>
              <w:t>за адресою: просп. Металургів, 42Б Агинському Ю.Н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надання дозволу на розроблення технічної документації </w:t>
            </w:r>
            <w:r>
              <w:rPr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із землеустрою щодо встановлення (відновлення) меж земельної ділянки </w:t>
            </w:r>
            <w:r>
              <w:rPr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val="ru-RU" w:eastAsia="ru-RU"/>
              </w:rPr>
              <w:t>в натурі (на місцевості) ТОВ «МЕТАЛОПЕРЕРОБНА КОМПАНІЯ «АКРОС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на умовах оренди земельних ділянок </w:t>
            </w:r>
            <w:r>
              <w:rPr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bCs/>
                <w:sz w:val="28"/>
                <w:szCs w:val="28"/>
                <w:lang w:val="ru-RU" w:eastAsia="ru-RU"/>
              </w:rPr>
              <w:t>Бурцеву В.О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 затвердження проекту землеустрою щодо відведення земельної ділянки (зміна цільового призначення земельної ділянки) Ганжі Є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передачу в користування на умовах оренди земельних ділянок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Гриньку Ю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продовження терміну дії договорів оренди земельних ділянок </w:t>
            </w:r>
            <w:r>
              <w:rPr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>ТОВ «ДНІПРО-Д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дозволу на розроблення проектів землеустрою щодо відведення земельних ділянок АТ «ОПЕРАТОР ГАЗОРОЗПОДІЛЬНОЇ СИСТЕМИ «ДНІПРОПЕТРОВСЬКГАЗ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передачу в користування на умовах оренди земельної ділянки </w:t>
            </w:r>
            <w:r>
              <w:rPr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sz w:val="28"/>
                <w:szCs w:val="28"/>
                <w:lang w:val="ru-RU" w:eastAsia="ru-RU"/>
              </w:rPr>
              <w:t>за адресою: вул. Воїнів-афганців, 4А ТОВ «ІНСАЙТ АВТО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родовження терміну дії договору оренди земельної ділянки Литвиненко Ю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дозволу на розроблення проекту землеустрою щодо відведення земельної ділянки Цибульці О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дозволу на розроблення проекту землеустрою щодо відведення земельної ділянки КЗ «ЛІЦЕЙ №18» КМ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дозволу на розроблення проекту землеустрою щодо відведення земельної ділянки Сарієву Джафару Байлар ог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sz w:val="28"/>
                <w:szCs w:val="28"/>
                <w:lang w:val="ru-RU" w:eastAsia="ru-RU"/>
              </w:rPr>
              <w:t>вул. Диканська, 2, Бондару О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sz w:val="28"/>
                <w:szCs w:val="28"/>
                <w:lang w:val="ru-RU" w:eastAsia="ru-RU"/>
              </w:rPr>
              <w:t>вул. Воїнів-афганців, 4А, ТОВ «ІНСАЙТ АВТО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передачу в користування на умовах оренди земельної ділянки </w:t>
            </w:r>
            <w:r>
              <w:rPr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sz w:val="28"/>
                <w:szCs w:val="28"/>
                <w:lang w:val="ru-RU" w:eastAsia="ru-RU"/>
              </w:rPr>
              <w:t>за адресою: просп. Свободи, 34 Момоту В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припинення права користування земельними ділянками </w:t>
            </w:r>
            <w:r>
              <w:rPr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sz w:val="28"/>
                <w:szCs w:val="28"/>
                <w:lang w:val="ru-RU" w:eastAsia="ru-RU"/>
              </w:rPr>
              <w:t>Романовій Л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в постійне користування земельної ділянки за адресою: просп. Аношкіна, 7В, КНП КМР «ЦЕНТР ПЕРВИННОЇ МЕДИКО-САНІТАРНОЇ ДОПОМОГИ №3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дозволу на розроблення проекту землеустрою щодо відведення земельної ділянки АТ «ДТЕК ДНІПРОВСЬКІ ЕЛЕКТРОМЕРЕЖІ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передачу в користування на умовах оренди земельних ділянок </w:t>
            </w:r>
            <w:r>
              <w:rPr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sz w:val="28"/>
                <w:szCs w:val="28"/>
                <w:lang w:val="ru-RU" w:eastAsia="ru-RU"/>
              </w:rPr>
              <w:t>АТ «ДТЕК ДНІПРОВСЬКІ ЕЛЕКТРОМЕРЕЖІ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надання дозволу на розроблення технічної документації </w:t>
            </w:r>
            <w:r>
              <w:rPr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sz w:val="28"/>
                <w:szCs w:val="28"/>
                <w:lang w:val="ru-RU" w:eastAsia="ru-RU"/>
              </w:rPr>
              <w:t>із землеустрою щодо встановлення меж частини земельної ділянки, на яку поширюється право суборенди, сервітуту АТ «ДТЕК ДНІПРОВСЬКІ ЕЛЕКТРОМЕРЕЖІ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згоди на оформлення договорів щодо встановлення безстрокових земельних сервітутів АТ «ДТЕК ДНІПРОВСЬКІ ЕЛЕКТРОМЕРЕЖІ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передачу в користування на умовах оренди земельної ділянки </w:t>
            </w:r>
            <w:r>
              <w:rPr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sz w:val="28"/>
                <w:szCs w:val="28"/>
                <w:lang w:val="ru-RU" w:eastAsia="ru-RU"/>
              </w:rPr>
              <w:t>за адресою: вул. Української Добровольчої Армії, 40В Карлаш О.П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затвердження звіту про експертну грошову оцінку земельної ділянки </w:t>
            </w: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  <w:lang w:val="ru-RU" w:eastAsia="ru-RU"/>
              </w:rPr>
              <w:t>за адресою: вул. Харківська, 14В та продажу у власність Березюку О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затвердження звіту про експертну грошову оцінку земельної ділянки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 адресою: пров. Цегельний, 69-55 та продажу у власність </w:t>
              <w:br/>
              <w:t>Поповій О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затвердження звіту про експертну грошову оцінку земельної ділянки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 адресою: просп. Конституції, 79 та продажу у власність </w:t>
              <w:br/>
              <w:t>Талашу В.О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затвердження звіту про експертну грошову оцінку земельної ділянки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за адресою: бульв. Будівельників, 42А та продажу у власність Антоновському О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припинення права постійного користування департаменту </w:t>
            </w: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>житлово-комунального господарства та будівництва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передачу в постійне користування земельної ділянки за адресою: </w:t>
            </w: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>вул. Сергія Слісаренка, КЗ «ДЮСШ №4» КМ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надання дозволу на розроблення проекту землеустрою </w:t>
            </w:r>
            <w:r>
              <w:rPr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sz w:val="28"/>
                <w:szCs w:val="28"/>
                <w:lang w:val="ru-RU" w:eastAsia="ru-RU"/>
              </w:rPr>
              <w:t>щодо відведення земельної ділянки Мостипану Р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вилучення з користування земельної ділянки у Фокіна В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Бондаренко М.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передачу земельної ділянки у власність Борисовій А.Ф., </w:t>
            </w:r>
            <w:r>
              <w:rPr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sz w:val="28"/>
                <w:szCs w:val="28"/>
                <w:lang w:val="ru-RU" w:eastAsia="ru-RU"/>
              </w:rPr>
              <w:t>Борисову В.О., Джуглі Я.О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Василенко О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Вольській К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Вороніній О.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Іваніченко О.О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передачу земельної ділянки у власність Кузьменко І.І., </w:t>
            </w:r>
            <w:r>
              <w:rPr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sz w:val="28"/>
                <w:szCs w:val="28"/>
                <w:lang w:val="ru-RU" w:eastAsia="ru-RU"/>
              </w:rPr>
              <w:t>Кузьменку О.В., Ситнік О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Кузьменко Л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Кучерявій Л.С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Міхеєвій З.О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Нікуліну Ю.В., Сердюк С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Севастьянову В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Тимбуру Б.О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Ткаченку А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Ткаченко Т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надання дозволу на розроблення проекту землеустрою </w:t>
            </w:r>
            <w:r>
              <w:rPr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sz w:val="28"/>
                <w:szCs w:val="28"/>
                <w:lang w:val="ru-RU" w:eastAsia="ru-RU"/>
              </w:rPr>
              <w:t>щодо відведення земельної ділянки Іовій С.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Вінниченку С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Немченку А.О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Галіциній К.Е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Голубу П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Данильченко Н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Довгій Ю.М., Довгому С.О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Іваніченку Ю.О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104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Коротюк О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Кузнєцову В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Малішевській С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-276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9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Пастуховій О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Півненко Л.П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Рибаковій Н.Н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Сінін О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передачу земельної ділянки у власність Соколенко В.А., </w:t>
            </w:r>
            <w:r>
              <w:rPr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sz w:val="28"/>
                <w:szCs w:val="28"/>
                <w:lang w:val="ru-RU" w:eastAsia="ru-RU"/>
              </w:rPr>
              <w:t>Соколенку В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Фірсанову І.А., Фірсановій В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Шляхто А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надання дозволу на розроблення проекту землеустрою </w:t>
            </w:r>
            <w:r>
              <w:rPr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sz w:val="28"/>
                <w:szCs w:val="28"/>
                <w:lang w:val="ru-RU" w:eastAsia="ru-RU"/>
              </w:rPr>
              <w:t>щодо відведення земельної ділянки Чумаку В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Бородавці М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12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Клименко Ю.Ю.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Блок питань: 42-108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45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09.  Про надання дозволу на розроблення проекту землеустрою </w:t>
        <w:br/>
        <w:t>щодо відведення земельної ділянки Селищеву В.М., Дідуру В.В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Селищеву В.М., Дідуру В.В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4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10.  Про затвердження звіту про експертну грошову оцінку земельної ділянки за адресою: просп. Тараса Шевченка, 8А та продажу у власність Дідуру В.В., Селищеву В.М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Про затвердження звіту про експертну грошову оцінку земельної ділянки за адресою: просп. Тараса Шевченка, 8А та продажу </w:t>
        <w:br/>
        <w:t>у власність Дідуру В.В., Селищеву В.М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4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11.  Про скасування рішення міської ради від 26.02.2016 №81-05/VIІ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скасування рішення міської ради </w:t>
        <w:br/>
        <w:t>від 26.02.2016 №81-05/VIІ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47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13.  Про надання дозволу на викуп земельної ділянки за адресою: </w:t>
        <w:br/>
        <w:t>вул. Вадима Пузирьова, 12А Івакіній М.В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надання дозволу на викуп земельної ділянки за адресою: вул. Вадима Пузирьова, 12А Івакіній М.В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49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spacing w:before="120" w:after="120"/>
        <w:ind w:left="986" w:right="0" w:hanging="629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Блок питань: 114-125</w:t>
      </w:r>
    </w:p>
    <w:tbl>
      <w:tblPr>
        <w:tblW w:w="978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97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114.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атуту Комунального закладу спеціалізованої мистецької освіти «Мистецька школа №1» Кам’янської міської ради          в новій редакці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115.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атуту Комунального закладу спеціалізованої мистецької освіти «Мистецька школа №2» Кам’янської міської ради               в новій редакці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116.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атуту Комунального закладу спеціалізованої мистецької освіти «Мистецька школа №3» Кам’янської міської ради           в новій редакці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117.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атуту Комунального закладу спеціалізованої мистецької освіти «Мистецька школа №5» Кам’янської міської ради            в новій редакці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118.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атуту Комунального закладу спеціалізованої мистецької освіти «Мистецька школа №6» Кам’янської міської ради          в новій редакці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119.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атуту Комунального закладу спеціалізованої мистецької освіти «Лівобережна школа мистецтв» Кам’янської міської ради в новій редакці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120.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атуту Комунального закладу спеціалізованої мистецької освіти «Дитяча художня школа ім.І.Г.Першудчева» Кам’янської міської ради в новій редакці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121.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статуту Комунального закладу «Академічний музично-драматичний театр ім.Лесі Українки м.Кам’янського» Кам’янської міської ради в новій редакці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122.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статуту Комунального закладу «Музей історії міста Кам’янське» Кам’янської міської ради в новій редакці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123.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124.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статуту Комунального закладу «Централізована бібліотечна система м.Кам’янського» Кам’янської міської ради в новій редакці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125.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атуту Комунального закладу «Будинок культури селища Карнаухівка» Кам’янської міської ради в новій редакції</w:t>
            </w:r>
          </w:p>
        </w:tc>
      </w:tr>
    </w:tbl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Блок питань: 114-125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49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26.  Про припинення права оперативного управління на об’єкт нерухомого майна за адресою: вул.Сергія Слісаренка, 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припинення права оперативного управління на об’єкт нерухомого майна за адресою: вул.Сергія Слісаренка, 3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50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27.   </w:t>
      </w:r>
      <w:hyperlink r:id="rId58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  <w:lang w:val="ru-RU" w:eastAsia="ru-RU" w:bidi="ar-SA"/>
          </w:rPr>
          <w:t>Про погодження кандидата на посаду ***</w:t>
        </w:r>
      </w:hyperlink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погодження кандидата на посаду***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50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28.  Про збільшення штатної чисельності Комунального закладу </w:t>
        <w:br/>
        <w:t>«Дитячо-юнацька футбольна школа «Надія» Кам’янської міської рад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збільшення штатної чисельності Комунального закладу «Дитячо-юнацька футбольна школа «Надія» Кам’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0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1.2023 09:5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1.2023 09:57:3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29.  Про внесення змін до рішення міської ради від 22.12.2021 </w:t>
        <w:br/>
        <w:t>№421-14/VIII «Про затвердження Програми щодо створення безбар’єрного середовища для осіб з інвалідністю та інших маломобільних груп населення Кам'янської міської територіальної громади на 2022-2029 роки» зі змінам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2.12.2021 №421-14/VIII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4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uk-UA" w:eastAsia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hyperlink" Target="https://so.kam.gov.ua/ua/treezas_so/pg/101123114514892_d1/" TargetMode="External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52</Words>
  <Characters>106667</Characters>
  <CharactersWithSpaces>909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57:00Z</dcterms:created>
  <dc:creator>Rada</dc:creator>
  <dc:description/>
  <dc:language>en-US</dc:language>
  <cp:lastModifiedBy/>
  <dcterms:modified xsi:type="dcterms:W3CDTF">2023-11-13T15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a</vt:lpwstr>
  </property>
</Properties>
</file>