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515620</wp:posOffset>
                </wp:positionV>
                <wp:extent cx="456565" cy="66357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40.6pt;width:35.95pt;height:52.25pt" coordorigin="4316,-812" coordsize="719,1045">
                <v:rect id="shape_0" fillcolor="black" stroked="t" o:allowincell="f" style="position:absolute;left:4316;top:-80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-4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-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5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11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11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5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-4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80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-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8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8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8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607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5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-183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-18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-174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-15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-160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-15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-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-160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-18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-174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-183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607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5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-4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3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-24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-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-35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-2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61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70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71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7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71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75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70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70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61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-35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-243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-24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-4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-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12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pacing w:val="20"/>
          <w:szCs w:val="28"/>
          <w:lang w:val="en-US"/>
        </w:rPr>
      </w:pPr>
      <w:r>
        <w:rPr>
          <w:spacing w:val="20"/>
          <w:szCs w:val="28"/>
          <w:lang w:val="en-US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szCs w:val="28"/>
        </w:rPr>
        <w:t>КАМ’ЯНСЬКА МІСЬКА РАДА ДНІПРОПЕТРОВСЬКОЇ ОБЛАСТІ</w:t>
        <w:br/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8.11.202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7/7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м департаменту за </w:t>
      </w:r>
      <w:r>
        <w:rPr>
          <w:b/>
          <w:sz w:val="28"/>
          <w:szCs w:val="28"/>
          <w:lang w:val="ru-RU"/>
        </w:rPr>
        <w:t>листопа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4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листопад 2024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8</w:t>
      </w:r>
      <w:r>
        <w:rPr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u w:val="single"/>
        </w:rPr>
        <w:t xml:space="preserve">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7/75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</w:rPr>
        <w:t>листопад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4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2242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10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9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5:00Z</dcterms:created>
  <dc:creator>1</dc:creator>
  <dc:description/>
  <cp:keywords/>
  <dc:language>en-US</dc:language>
  <cp:lastModifiedBy>MASTER</cp:lastModifiedBy>
  <cp:lastPrinted>2023-11-02T11:33:00Z</cp:lastPrinted>
  <dcterms:modified xsi:type="dcterms:W3CDTF">2024-12-03T09:45:00Z</dcterms:modified>
  <cp:revision>2</cp:revision>
  <dc:subject/>
  <dc:title>Про преміювання та виплату</dc:title>
</cp:coreProperties>
</file>