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35.95pt;height:50.45pt" coordorigin="4680,180" coordsize="719,1009">
                <v:rect id="shape_0" fillcolor="black" stroked="t" o:allowincell="f" style="position:absolute;left:4680;top:18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80;top:9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80;top:9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708;top:10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708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84;top:10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82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5037;top:10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5037;top:11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91;top:10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91;top:10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60;top:9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60;top:10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87;top:18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87;top:9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5;top: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87;top: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80;top: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90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99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90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47;top:3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4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7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74;top:46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92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915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52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90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52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52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93;top:78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90;top:78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931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931;top:7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83;top:80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83;top:80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5018;top:80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5020;top:9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76;top:7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74;top:80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140;top:78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140;top:7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65;top:7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65;top:78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65;top:67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86;top:7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43;top:66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65;top:67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124;top:46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118;top:66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65;top:3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65;top:46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98;top:31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97;top:37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8;top:3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48;top:29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90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48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90;top:90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46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923;top:9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46;top:9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923;top:72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923;top:9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90;top:62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90;top:72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5006;top:36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5004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5006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5006;top:2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5006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5015;top:27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5015;top:28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5021;top:27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5021;top:23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5027;top:2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5027;top:28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5031;top:31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5031;top:3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5025;top:36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5031;top:36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5025;top:62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49;top:7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49;top:7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96;top:9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115;top:9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5027;top:9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96;top:9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5027;top:10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1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11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215;top:72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69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215;top:72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9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5020;top:10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5020;top:9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t>____________ № __________</w:t>
        <w:tab/>
        <w:tab/>
        <w:tab/>
        <w:tab/>
        <w:t xml:space="preserve">  На № ___________ від </w:t>
      </w:r>
      <w:r>
        <w:rPr/>
        <w:t>___________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, ІІ  та ІІІ кварталах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І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І  та ІІІ квартали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графі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62 </w:t>
      </w:r>
      <w:r>
        <w:rPr>
          <w:color w:val="000000"/>
          <w:sz w:val="28"/>
          <w:szCs w:val="28"/>
        </w:rPr>
        <w:t>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 xml:space="preserve">299 </w:t>
      </w:r>
      <w:r>
        <w:rPr>
          <w:color w:val="000000"/>
          <w:sz w:val="28"/>
          <w:szCs w:val="28"/>
        </w:rPr>
        <w:t>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35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110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12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14 одиниць, проект рішення виконавчого комітету Камянської міської ради та 67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83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66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  53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  32 актів про пічне опалення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адові особи відділу приймали участь в роботі комісій : земельній,  погоджувальній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47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21 зустрічей з головами квартальних комітетів селища. 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уло проведено 4 сходи керівництва  з жителями  селища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19  об’їздів кварталів та організацій щодо благоустрою та забезпечення чистоти та порядку в селищ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отязі року було проведено  поточний ремонт 5 вулиці шляхом  бетонування та 6 вулиць відсипано відвальним щлако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тично виконувався покос карантинних трав , очищення стічних канав , очистка вулиць від снігу та посипка доріг,  а також періодично ліквідуються стихійні звалища  селища 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   _____________  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Бух</cp:lastModifiedBy>
  <cp:lastPrinted>2024-01-03T09:57:00Z</cp:lastPrinted>
  <dcterms:modified xsi:type="dcterms:W3CDTF">2024-01-03T08:00:00Z</dcterms:modified>
  <cp:revision>31</cp:revision>
  <dc:subject/>
  <dc:title/>
</cp:coreProperties>
</file>