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0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020" w:hanging="0"/>
        <w:rPr>
          <w:sz w:val="28"/>
          <w:szCs w:val="28"/>
        </w:rPr>
      </w:pPr>
      <w:r>
        <w:rPr>
          <w:sz w:val="28"/>
          <w:szCs w:val="28"/>
        </w:rPr>
        <w:t>від 18.07.2023 №244-р</w:t>
        <w:br/>
        <w:t>(у редакції розпорядження</w:t>
      </w:r>
    </w:p>
    <w:p>
      <w:pPr>
        <w:pStyle w:val="Normal"/>
        <w:ind w:left="60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1.2023</w:t>
      </w:r>
      <w:r>
        <w:rPr>
          <w:sz w:val="28"/>
          <w:szCs w:val="28"/>
        </w:rPr>
        <w:t>_ №</w:t>
      </w:r>
      <w:r>
        <w:rPr>
          <w:sz w:val="28"/>
          <w:szCs w:val="28"/>
          <w:u w:val="single"/>
        </w:rPr>
        <w:t>434-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з відбору кандидатів у помічники ветер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истемі переходу від військової служби до цивільного жи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  <w:br/>
              <w:t>Людмила Васил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иконання соціальних програм департаменту соціальної політики міської ради, секретар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Ірина Станіслав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експертної групи стратегічного планування та інституційного розвитку Директорату стратегічного планування та європейської інтеграції Міністерства</w:t>
              <w:br/>
              <w:t>у справах ветеранів України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ЬО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сана Володимир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івник експертної групи координації роботи </w:t>
              <w:br/>
              <w:t>із забезпечення формування державної політики Директорату стратегічного планування                           та європейської інтеграції Міністерства</w:t>
              <w:br/>
              <w:t>у справах ветеранів України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ОМОЄЦ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талія 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овідний спеціаліст відділу із соціальних </w:t>
              <w:br/>
              <w:t xml:space="preserve">питань управління з питань учасників АТО Дніпропетровської обласної військової адміністрації </w:t>
            </w:r>
            <w:r>
              <w:rPr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дан Григо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голови Громадської організації «Патріот 2015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Ігор Костянтин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ЙЛ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Олексій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лова Громадської організації «Родини загиблих Героїв захисників України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РЕНЧУ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а Петр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сихолог відділу підтримки осіб, які постраждали від домашнього насильства та/або насильства </w:t>
              <w:br/>
              <w:t>за ознакою статі Комунального закладу «Центр надання соціальних послуг» Кам’ян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ксандр Вячеслав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ючий обов’язки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учасників АТО Дніпропетровської обласної військової адміністрації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1:00Z</dcterms:created>
  <dc:creator>Infosys</dc:creator>
  <dc:description/>
  <cp:keywords/>
  <dc:language>en-US</dc:language>
  <cp:lastModifiedBy>Olena Hladyshchuk</cp:lastModifiedBy>
  <cp:lastPrinted>2022-12-21T10:59:00Z</cp:lastPrinted>
  <dcterms:modified xsi:type="dcterms:W3CDTF">2024-01-04T10:03:00Z</dcterms:modified>
  <cp:revision>6</cp:revision>
  <dc:subject/>
  <dc:title/>
</cp:coreProperties>
</file>