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10.2019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0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>ПАТ «Дніпровський металургійний комбіна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екології та природних ресурсів міської ради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міської ради, голова </w:t>
            </w:r>
            <w:r>
              <w:rPr>
                <w:bCs/>
                <w:sz w:val="28"/>
                <w:szCs w:val="28"/>
                <w:lang w:val="uk-UA"/>
              </w:rPr>
              <w:t>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І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Г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архівного управлінн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ина Г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з фінансово-господарських питань департаменту з гуманітарних питань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янська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sz w:val="27"/>
          <w:szCs w:val="27"/>
          <w:lang w:val="uk-UA"/>
        </w:rPr>
        <w:t xml:space="preserve">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12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ЛАНОВЕ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значення величини опосередкованої вартості найму (оренди) житла в місті за липень – вересень 2019 ро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становлення тарифів (цін) на платні послуги, що надаються архівним управлінням Кам’янської міської ради населенню, бюджетним установам та іншим споживача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утворення мобільної бригади соціально-психологічної допомоги особам, які постраждали від домашнього насильства та/або насильства </w:t>
        <w:br/>
        <w:t>за ознакою ста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е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ро внесення змін до рішення виконавчого комітету міської ради </w:t>
        <w:br/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Камянськом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1.09.2019 №229 </w:t>
      </w:r>
      <w:r>
        <w:rPr>
          <w:i/>
          <w:sz w:val="28"/>
          <w:szCs w:val="28"/>
          <w:lang w:val="uk-UA"/>
        </w:rPr>
        <w:t>«Про затвердження мережі закладів освіти міста Кам’янське на 2019–2020 навчальний рік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адміністрацією Завод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облік громадян, які потребують поліпшення житлових умов, </w:t>
        <w:br/>
        <w:t>в адміністрації Завод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о зняття з обліку громадян, які потребують поліпшення житлових умов, в адміністрації Заводського району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о облік громадян, які потребують поліпшення житлових умов, </w:t>
        <w:br/>
        <w:t xml:space="preserve">в адміністрації Південного району Кам’янської міської ради 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 надання житлової площі у гуртожитку Південного району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Про соціальний квартирний облік в адміністрації Південного району Кам’янської міської рад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е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Про над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ро проведення демонтажу рекламних засобів у м.Кам’янськом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семи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припинення перебування вихованця у дитячому будинку сімейного типу подружжя Шендриків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елипас Г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припинення перебування вихованця у дитячому будинку сімейного типу подружжя Шендриків (Пелипас Г.В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припинення перебування прийомної дитини у прийомній сі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ї Пахольчук Т.О. (Пелипас Г.В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>від 26.06.2019 №173 «</w:t>
      </w:r>
      <w:r>
        <w:rPr>
          <w:i/>
          <w:sz w:val="28"/>
          <w:szCs w:val="28"/>
          <w:lang w:val="uk-UA"/>
        </w:rPr>
        <w:t>Про утворення комісії з питань визначення розміру збитків, заподіяних власникам землі та землекористувачам</w:t>
      </w:r>
      <w:r>
        <w:rPr>
          <w:bCs/>
          <w:i/>
          <w:sz w:val="28"/>
          <w:szCs w:val="28"/>
          <w:shd w:fill="FFFFFF" w:val="clear"/>
          <w:lang w:val="uk-UA"/>
        </w:rPr>
        <w:t xml:space="preserve">» </w:t>
      </w:r>
      <w:r>
        <w:rPr>
          <w:bCs/>
          <w:sz w:val="28"/>
          <w:szCs w:val="28"/>
          <w:shd w:fill="FFFFFF" w:val="clear"/>
          <w:lang w:val="uk-UA"/>
        </w:rPr>
        <w:t>зі змінами (Калмиков М.Ю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25.09.2019 №286 </w:t>
      </w:r>
      <w:r>
        <w:rPr>
          <w:bCs/>
          <w:i/>
          <w:sz w:val="28"/>
          <w:szCs w:val="28"/>
          <w:shd w:fill="FFFFFF" w:val="clear"/>
          <w:lang w:val="uk-UA"/>
        </w:rPr>
        <w:t>«Про надання жилої площі та видачу ордера»</w:t>
      </w:r>
      <w:r>
        <w:rPr>
          <w:bCs/>
          <w:sz w:val="28"/>
          <w:szCs w:val="28"/>
          <w:shd w:fill="FFFFFF" w:val="clear"/>
          <w:lang w:val="uk-UA"/>
        </w:rPr>
        <w:t xml:space="preserve"> </w:t>
        <w:br/>
        <w:t>(Калмиков М.Ю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оформлення за територіальною громадою міста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е права власності на об’єкти нерухомого майна (Калмиков М.Ю.)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на розгляд сесії Кам’янської міської ради </w:t>
        <w:br/>
      </w:r>
      <w:r>
        <w:rPr>
          <w:bCs/>
          <w:sz w:val="28"/>
          <w:szCs w:val="28"/>
          <w:shd w:fill="FFFFFF" w:val="clear"/>
          <w:lang w:val="en-US"/>
        </w:rPr>
        <w:t>V</w:t>
      </w:r>
      <w:r>
        <w:rPr>
          <w:bCs/>
          <w:sz w:val="28"/>
          <w:szCs w:val="28"/>
          <w:shd w:fill="FFFFFF" w:val="clear"/>
          <w:lang w:val="uk-UA"/>
        </w:rPr>
        <w:t>ІІ скликання проектів рішень міської ради (Цибенко В.В.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изначення величини опосередкованої вартості найму (оренди) житла в місті за липень – вересень 2019 року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енко Олег Олег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97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становлення тарифів (цін) на платні послуги, </w:t>
        <w:br/>
        <w:t>що надаються архівним управлінням Кам’янської міської ради населенню, бюджетним установам та іншим споживачам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98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творення мобільної бригади соціально-психологічної допомоги особам, які постраждали від домашнього насильства та/або насильства за ознакою статі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уторянська Олена Валеріїв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чальника управління соціальної політики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99 додається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нагородження міськими відзнак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юк Таміла Валеріївн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0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урська Марина Гарріївна – </w:t>
      </w:r>
      <w:r>
        <w:rPr>
          <w:i/>
          <w:sz w:val="28"/>
          <w:szCs w:val="28"/>
          <w:lang w:val="uk-UA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spacing w:before="240" w:after="0"/>
        <w:ind w:left="1134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громадян міста до адміністративної відповідальності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4.03.2007 №126 </w:t>
      </w:r>
      <w:r>
        <w:rPr>
          <w:i/>
          <w:sz w:val="28"/>
          <w:szCs w:val="28"/>
          <w:lang w:val="uk-UA"/>
        </w:rPr>
        <w:t xml:space="preserve">«Про координаційну раду з питань розвитку підприємництва у м.Кам’янському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1.09.2019 №229 </w:t>
      </w:r>
      <w:r>
        <w:rPr>
          <w:i/>
          <w:sz w:val="28"/>
          <w:szCs w:val="28"/>
          <w:lang w:val="uk-UA"/>
        </w:rPr>
        <w:t>«Про затвердження мережі закладів освіти міста Кам’янське на 2019–2020 навчальний рік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Лапшина Ганна Юріїв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ректора з фінансово-господарських питань департаменту з гуманітарних питань </w:t>
        <w:br/>
        <w:t>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Проінформувала, що на нараді з питання попереднього розгляду проектів рішень виконавчого комітету міської ради</w:t>
      </w:r>
      <w:r>
        <w:rPr>
          <w:bCs/>
          <w:sz w:val="28"/>
          <w:szCs w:val="28"/>
          <w:lang w:val="uk-UA"/>
        </w:rPr>
        <w:t xml:space="preserve"> заступник начальника відділу освіти департаменту з гуманітарних питань </w:t>
      </w:r>
      <w:r>
        <w:rPr>
          <w:sz w:val="28"/>
          <w:szCs w:val="28"/>
          <w:lang w:val="uk-UA"/>
        </w:rPr>
        <w:t xml:space="preserve">Попова Ю.П запропонувала внести до підготовленого проекту рішення такі зміни: 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ключити у додатки 2 та 3 ЗДО (заклад дошкільної освіти) №43 «Зоренька»;</w:t>
      </w:r>
    </w:p>
    <w:p>
      <w:pPr>
        <w:pStyle w:val="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сти зазначені додатки у новій редакції.</w:t>
      </w:r>
    </w:p>
    <w:p>
      <w:pPr>
        <w:pStyle w:val="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 xml:space="preserve"> з урахуванням внесених пропозицій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 xml:space="preserve"> з урахуванням внесених пропозицій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партаменту з гуманітарних питань </w:t>
      </w:r>
      <w:r>
        <w:rPr>
          <w:sz w:val="28"/>
          <w:szCs w:val="28"/>
          <w:lang w:val="uk-UA"/>
        </w:rPr>
        <w:t xml:space="preserve">міської ради (Онищенко) внести </w:t>
        <w:br/>
        <w:t xml:space="preserve">до підготовленого проекту рішення такі зміни: 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ключити у додатки 2 та 3 ЗДО (заклад дошкільної освіти) №43 «Зоренька»;</w:t>
      </w:r>
    </w:p>
    <w:p>
      <w:pPr>
        <w:pStyle w:val="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сти зазначені додатки у новій редакції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03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облік громадян, які потребують поліпшення житлових умов, в адміністрації Дніпровського району Кам’янської </w:t>
        <w:br/>
        <w:t>міської рад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Cs/>
          <w:sz w:val="28"/>
          <w:szCs w:val="28"/>
          <w:lang w:val="uk-UA"/>
        </w:rPr>
        <w:t xml:space="preserve">ДОПОВІДАЧ: Гаркуша Валерія Валерії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заступник міського голови </w:t>
        <w:br/>
        <w:t xml:space="preserve">з питань діяльності виконавчих органів міської ради, голова адміністрації Дніпровського району </w:t>
      </w:r>
      <w:r>
        <w:rPr>
          <w:rFonts w:eastAsia="Calibri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 Про облік громадян, які потребують поліпшення житлових умов,</w:t>
        <w:br/>
        <w:t>в адміністрації Заводського району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зняття з обліку громадян, які потребують поліпшення житлових умов, в адміністрації Заводського району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6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0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житлової площі у гуртожитку Південного району міст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соціальний квартирний облік 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9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Кара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Ігор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над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0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1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і питання 1.–3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лухаються разом)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. Про припинення перебування вихованця у дитячому будинку сімейного типу подружжя Шендрик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. Про припинення перебування вихованця у дитячому будинку сімейного типу подружжя Шендрик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3. Про припинення перебування прийомної дитини у прийомній сі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ї Пахольчук Т.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</w:t>
        <w:br/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і питання 1.–3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лмиков Максим Юрій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директора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>від 26.06.2019 №173 «</w:t>
      </w:r>
      <w:r>
        <w:rPr>
          <w:i/>
          <w:sz w:val="28"/>
          <w:szCs w:val="28"/>
          <w:lang w:val="uk-UA"/>
        </w:rPr>
        <w:t>Про утворення комісії з питань визначення розміру збитків, заподіяних власникам землі та землекористувачам</w:t>
      </w:r>
      <w:r>
        <w:rPr>
          <w:bCs/>
          <w:i/>
          <w:sz w:val="28"/>
          <w:szCs w:val="28"/>
          <w:shd w:fill="FFFFFF" w:val="clear"/>
          <w:lang w:val="uk-UA"/>
        </w:rPr>
        <w:t xml:space="preserve">» </w:t>
      </w:r>
      <w:r>
        <w:rPr>
          <w:bCs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5.09.2019 №286 </w:t>
      </w:r>
      <w:r>
        <w:rPr>
          <w:bCs/>
          <w:i/>
          <w:sz w:val="28"/>
          <w:szCs w:val="28"/>
          <w:shd w:fill="FFFFFF" w:val="clear"/>
          <w:lang w:val="uk-UA"/>
        </w:rPr>
        <w:t>«Про надання жилої площі та видачу ордер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1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shd w:fill="FFFFFF" w:val="clear"/>
          <w:lang w:val="uk-UA"/>
        </w:rPr>
        <w:t>Про оформлення за територіальною громадою міста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е права власності на об’єкти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317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внесення на розгляд сесії Кам’янської міської ради 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ІІ скликання проектів рішень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Цибенко Вікторія Володимирі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8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3:00Z</dcterms:created>
  <dc:creator>***</dc:creator>
  <dc:description/>
  <dc:language>en-US</dc:language>
  <cp:lastModifiedBy>Шевченко</cp:lastModifiedBy>
  <cp:lastPrinted>2019-10-29T14:37:00Z</cp:lastPrinted>
  <dcterms:modified xsi:type="dcterms:W3CDTF">2019-10-30T08:23:00Z</dcterms:modified>
  <cp:revision>2</cp:revision>
  <dc:subject/>
  <dc:title>Члени виконавчого комітету Дніпродзержинської міської ради:</dc:title>
</cp:coreProperties>
</file>