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2.2019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0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>ПАТ «Дніпровський металургійний комбіна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а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організацій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>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а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льський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гально-правової та кадрової роботи управління соціального захисту населення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персона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ч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заступник директора департаменту, начальник відділу соціально-економічного розвитку та стратегічного планування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, </w:t>
        <w:br/>
        <w:t>та за списком з питання, підготовленого департаментом економічного розвитку міської ради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8.11.2019 №343 «Про нагородження міськими відзнакам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4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54)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5.12.2019 №34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7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4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7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4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7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4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7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4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7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8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8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8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5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9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0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0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0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1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6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1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2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7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1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3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1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8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5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5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5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5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5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39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1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6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0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0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7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05.12.2019 №41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9)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5.12.2019 №42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0)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12.2019 №421 «Про надання житла з житлового фонду соціального призначення для проживання внутрішньо переміщених осіб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2.12.2019 №422 «Про зміну функціонального призначення </w:t>
        <w:br/>
        <w:t>об’єкта нерухомого майна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12.12.2019 №423 «Про оформлення за територіальною громадою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рава власності на об’єкти нерухомого майна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12.12.2019 №424 «Про внесення змін до рішення виконавчого комітету міської ради від 25.06.2013 №178 </w:t>
      </w:r>
      <w:r>
        <w:rPr>
          <w:i/>
          <w:sz w:val="28"/>
          <w:szCs w:val="28"/>
          <w:lang w:val="uk-UA"/>
        </w:rPr>
        <w:t>«Про утворення комісії з питань приймання майна у комунальну власність міста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12.2019 №425 «Про встановлення товариству з обмеженою відповідальністю «НОВІ-ІНЖЕНЕРНІ-СИСТЕМИ» тарифів на теплову енергію, її виробництво та постачання для комунального закладу освіти «Навчально-реабілітаційний центр «Мрія» Дніпропетровської обласної ради»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 схвалення проєкту рішення міської ради «Про бюдже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Кам’янське на 2020 рі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плану роботи виконавчого комітету міської ради </w:t>
        <w:br/>
        <w:t>на 2020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схвалення проекту рішення міської ради «Про Програму соціально-економічного та культурного розвитку міста на 2020 рі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затвердження фінансових планів підприємств міста комунальної форми власності на 2020 рік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встановлення тарифів на послуги міського електричного транспорту (трамвай), що надаються комунальним підприємством Кам’янської міської ради «Транспорт».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Бюджетного регламенту міського бюджету міста Кам’янсь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на розгляд сесії Кам’янської міської ради VІІ скликання проєктів рішень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2.06.2016 №158 </w:t>
      </w:r>
      <w:r>
        <w:rPr>
          <w:i/>
          <w:sz w:val="28"/>
          <w:szCs w:val="28"/>
          <w:lang w:val="uk-UA"/>
        </w:rPr>
        <w:t>«Про затвердження Регламенту виконавчих органів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є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1. Про внесення змін до рішення виконавчого комітету міської ради </w:t>
        <w:br/>
        <w:t xml:space="preserve">від 27.09.2017 №295 </w:t>
      </w:r>
      <w:r>
        <w:rPr>
          <w:i/>
          <w:sz w:val="28"/>
          <w:szCs w:val="28"/>
          <w:lang w:val="uk-UA"/>
        </w:rPr>
        <w:t>«Про надання грошової допомоги на проведення поточного ремонту житлової квартири або будинку учасникам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>від 24.01.2018 №2</w:t>
      </w:r>
      <w:r>
        <w:rPr>
          <w:i/>
          <w:sz w:val="28"/>
          <w:szCs w:val="28"/>
          <w:lang w:val="uk-UA"/>
        </w:rPr>
        <w:t xml:space="preserve"> «Про затвердження Порядку виконання заходів програми «Родина геро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3.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створення координаційної ради з питань сімейної </w:t>
        <w:br/>
        <w:t>та ґендерної політики попередження насильства в сім’ї, протидії торгівлі людьми при виконавчому коміте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2. Про внесення змін до рішення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’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 припинення перебування вихованки у дитячому будинку сімейного типу Овчаренко В.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комісію з питань захисту прав дитини при виконавчому комітеті Кам’ян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3. Про визнання таким, що втратило чинність, рішення виконавчого комітету міської ради від 13.02.2008 №53 </w:t>
      </w:r>
      <w:r>
        <w:rPr>
          <w:i/>
          <w:sz w:val="28"/>
          <w:szCs w:val="28"/>
          <w:lang w:val="uk-UA"/>
        </w:rPr>
        <w:t>«Про координаційну раду у справах дітей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є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жилої площі та видачу ордера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Про порушення клопотання щодо присвоєння почесного звання «Мати-героїня» Маховій Таїсії Валерії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є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Про облік громадян, які потребують поліпшення житлових умов, </w:t>
        <w:br/>
        <w:t xml:space="preserve">в адміністрації Південного району Кам’янської міської ради. 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о надання житлової площі у гуртожитку Південного району міст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роінформувала, що керівниками виконавчих органів міської ради були надані пропозиції щодо розгляду на засіданні виконавчого комітету міської ради дев’яти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схвалення прогнозу бюджету міста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е на 2021–2022 роки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Шевченко Л.Ф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3.03.2016 №100 </w:t>
      </w:r>
      <w:r>
        <w:rPr>
          <w:bCs/>
          <w:i/>
          <w:sz w:val="28"/>
          <w:szCs w:val="28"/>
          <w:shd w:fill="FFFFFF" w:val="clear"/>
          <w:lang w:val="uk-UA"/>
        </w:rPr>
        <w:t>«Про визначення органів, уповноважених надавати відомості про склад сім’ї або осіб, зареєстрованих у певному жилому приміщенні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 (Косогова Ю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>від 26.06.2019 №173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і змінами (Калмиков М.Ю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безкоштовний проїзд учнів закладів загальної середньої освіти, студентів денної форми навчання вищих навчальних закладів І–ІV рівнів акредитації та учнів професійно-технічних закладів, незалежно від форми власності (Конельський Д.О.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затвердження протоколу засідання комісії для формування пропозицій стосовно потреби спрямування коштів субвенції з державного бюджету на проектні, будівельно-ремонтні роботи, придбання житла </w:t>
        <w:br/>
        <w:t xml:space="preserve">та приміщень для розвитку сімейних та інших форм виховання, наближених </w:t>
        <w:br/>
        <w:t>до сімейних, забезпечення житлом дітей-сиріт, дітей, позбавлених батьківського піклування, осіб з їх числа (Кравчук Л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утворення адміністративної комісії при виконавчому комітеті Кам’янської міської ради (Білий О.С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лаштування у дитячий будинок сімейного типу Овчаренко В.Л. </w:t>
        <w:br/>
        <w:t>на виховання та спільне проживання неповнолітньої дитини (Пелипас Г.В.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визначення КП КМР «Центральні тепломережі» надавачем послуг </w:t>
        <w:br/>
        <w:t>з організації встановлення індивідуального електричного опалення в будинках та приміщеннях правобережної частини м.Кам’янського та затвердження Порядку встановлення індиві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лектричного опалення в будинках </w:t>
        <w:br/>
        <w:t xml:space="preserve">та приміщеннях правобережної частини </w:t>
      </w:r>
      <w:r>
        <w:rPr>
          <w:sz w:val="28"/>
          <w:szCs w:val="28"/>
        </w:rPr>
        <w:t>м.Кам’янського</w:t>
      </w:r>
      <w:r>
        <w:rPr>
          <w:sz w:val="28"/>
          <w:szCs w:val="28"/>
          <w:lang w:val="uk-UA"/>
        </w:rPr>
        <w:t xml:space="preserve"> (Максименко О.О.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изначення КП КМР «Південні тепломережі» надавачем послуг </w:t>
        <w:br/>
        <w:t>з організації встановлення індивідуального електричного опалення в будинках та приміщеннях Південного району м. Кам’янського, які отримують теплоносій від ТЕЦ АТ «ДніпроАзот», та затвердження Порядку встановлення індивідуального електричного опалення в будинках та приміщеннях (Максименко О.О.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схвалення проєкту рішення міської ради «Про бюджет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Кам’янське на 2020 рік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26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затвердження плану роботи виконавчого комітету міської ради на 2020 рік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улана Інна Володимирівна – </w:t>
      </w:r>
      <w:r>
        <w:rPr>
          <w:i/>
          <w:sz w:val="28"/>
          <w:szCs w:val="28"/>
          <w:lang w:val="uk-UA"/>
        </w:rPr>
        <w:t>головний спеціаліст організаційного відділ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27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Швець Ірина Леонідівна</w:t>
      </w:r>
      <w:r>
        <w:rPr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заступник директора департаменту, начальник відділу соціально-економічного розвитку та стратегічного планування</w:t>
      </w:r>
      <w:r>
        <w:rPr>
          <w:i/>
          <w:sz w:val="28"/>
          <w:szCs w:val="28"/>
          <w:lang w:val="uk-UA"/>
        </w:rPr>
        <w:t xml:space="preserve"> департаменту економічного розвитк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хвалення проекту рішення міської ради «Про Програму соціально-економічного та культурного розвитку міста на 2020 рік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28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фінансових планів підприємств міста комунальної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власності на 2020 рік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29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становлення тарифів на послуги міського електричного транспорту (трамвай), що надаються комунальним підприємством Кам’янської міської ради «Транспорт».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3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Бюджетного регламенту міського бюджету міста Кам’янське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431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єктів рішень міської ради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ибенко Вікторія Володимирі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Колісніченко С.С.</w:t>
      </w:r>
      <w:r>
        <w:rPr>
          <w:color w:val="000000"/>
          <w:sz w:val="28"/>
          <w:szCs w:val="28"/>
          <w:lang w:val="uk-UA"/>
        </w:rPr>
        <w:t xml:space="preserve"> Проінформувала,</w:t>
      </w:r>
      <w:r>
        <w:rPr>
          <w:sz w:val="28"/>
          <w:szCs w:val="28"/>
          <w:lang w:val="uk-UA"/>
        </w:rPr>
        <w:t xml:space="preserve"> що на нараді з питання попереднього розгляду проектів рішень виконавчого комітету міської ради </w:t>
      </w:r>
      <w:r>
        <w:rPr>
          <w:bCs/>
          <w:iCs/>
          <w:sz w:val="28"/>
          <w:szCs w:val="28"/>
          <w:lang w:val="uk-UA"/>
        </w:rPr>
        <w:t>внесено пропозиції щодо розгляду на сесії міської ради семи додаткових питань: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відомостей про дошкільний навчальний заклад ясла-садок №42 (Онищенко Т.Я.).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міської ради від 17.11.2017 </w:t>
        <w:br/>
        <w:t xml:space="preserve">№891-20/VІІ </w:t>
      </w:r>
      <w:r>
        <w:rPr>
          <w:i/>
          <w:sz w:val="28"/>
          <w:szCs w:val="28"/>
          <w:lang w:val="uk-UA"/>
        </w:rPr>
        <w:t>«Про затвердження Програми регулювання чисельності безпритульних тварин у м.Кам’янське на 2018–2022 роки»</w:t>
      </w:r>
      <w:r>
        <w:rPr>
          <w:sz w:val="28"/>
          <w:szCs w:val="28"/>
          <w:lang w:val="uk-UA"/>
        </w:rPr>
        <w:t xml:space="preserve"> (зі змінами) </w:t>
        <w:br/>
        <w:t>(Гурська М.Г.).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міської ради від 22.06.2018 </w:t>
        <w:br/>
        <w:t xml:space="preserve">№1124-25/VІІ </w:t>
      </w:r>
      <w:r>
        <w:rPr>
          <w:i/>
          <w:sz w:val="28"/>
          <w:szCs w:val="28"/>
          <w:lang w:val="uk-UA"/>
        </w:rPr>
        <w:t xml:space="preserve">«Про затвердження видів суспільно корисних робіт та переліку об’єктів м.Кам’янського, на яких будуть працювати порушники, на яких накладено адміністративне стягнення у вигляді суспільно корисних робіт» </w:t>
      </w:r>
      <w:r>
        <w:rPr>
          <w:sz w:val="28"/>
          <w:szCs w:val="28"/>
          <w:lang w:val="uk-UA"/>
        </w:rPr>
        <w:t>(Лушпай І.М.).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міської ради від 26.02.2016 №93-05/VІІ </w:t>
      </w:r>
      <w:r>
        <w:rPr>
          <w:i/>
          <w:sz w:val="28"/>
          <w:szCs w:val="28"/>
          <w:lang w:val="uk-UA"/>
        </w:rPr>
        <w:t>«Про Програму розвитку житлового господарства м.К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нського </w:t>
        <w:br/>
        <w:t xml:space="preserve">на 2016–2020 роки» </w:t>
      </w:r>
      <w:r>
        <w:rPr>
          <w:sz w:val="28"/>
          <w:szCs w:val="28"/>
          <w:lang w:val="uk-UA"/>
        </w:rPr>
        <w:t>(Максименко О.О.).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міської ради від 17.06.2016 №252-08/VІІ </w:t>
      </w:r>
      <w:r>
        <w:rPr>
          <w:i/>
          <w:sz w:val="28"/>
          <w:szCs w:val="28"/>
          <w:lang w:val="uk-UA"/>
        </w:rPr>
        <w:t>«Про Програму розвитку та утримання комунального підприємства К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ської міської ради «Управляюча компанія по обслуговуванню житлового фонду» на 2016–2020 роки»</w:t>
      </w:r>
      <w:r>
        <w:rPr>
          <w:sz w:val="28"/>
          <w:szCs w:val="28"/>
          <w:lang w:val="uk-UA"/>
        </w:rPr>
        <w:t xml:space="preserve"> (Максименко О.О.).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Про визнання таким, що втратило чинність, рішення міської ради </w:t>
        <w:br/>
        <w:t xml:space="preserve">від 29.09.2017 №833-19/VІІ </w:t>
      </w:r>
      <w:r>
        <w:rPr>
          <w:i/>
          <w:sz w:val="28"/>
          <w:szCs w:val="28"/>
          <w:lang w:val="uk-UA"/>
        </w:rPr>
        <w:t>«Про затвердження порядку розміщення тимчасових споруд для здійснення підприємницької діяльності у місті Камянське»</w:t>
      </w:r>
      <w:r>
        <w:rPr>
          <w:sz w:val="28"/>
          <w:szCs w:val="28"/>
          <w:lang w:val="uk-UA"/>
        </w:rPr>
        <w:t xml:space="preserve"> (зі змінами) Гурська М.Г.).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ередачу дебіторської заборгованості адміністрації Дніпровського району Кам’янської міської ради до КП КМР «Містшляхсервіс» (Білий О.С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</w:t>
      </w:r>
      <w:r>
        <w:rPr>
          <w:color w:val="000000"/>
          <w:sz w:val="28"/>
          <w:szCs w:val="28"/>
          <w:lang w:val="uk-UA"/>
        </w:rPr>
        <w:t xml:space="preserve"> поставити на голосування підготовлений проєкт рішення виконавчого комітету міської ради та взяти </w:t>
        <w:br/>
        <w:t>до відома інформацію щодо включення до порядку денного сесії Кам’янської міської ради VІІ скликання додаткових пита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/>
      </w:pPr>
      <w:r>
        <w:rPr>
          <w:sz w:val="28"/>
          <w:szCs w:val="28"/>
          <w:lang w:val="uk-UA"/>
        </w:rPr>
        <w:t>Рішення №432 додається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2.06.2016 №158 </w:t>
      </w:r>
      <w:r>
        <w:rPr>
          <w:i/>
          <w:sz w:val="28"/>
          <w:szCs w:val="28"/>
          <w:lang w:val="uk-UA"/>
        </w:rPr>
        <w:t>«Про затвердження Регламенту виконавчих органів Кам’янської міської ради»</w:t>
      </w:r>
      <w:r>
        <w:rPr>
          <w:b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Маханько Оксана Василівна – </w:t>
      </w:r>
      <w:r>
        <w:rPr>
          <w:i/>
          <w:sz w:val="28"/>
          <w:szCs w:val="28"/>
          <w:lang w:val="uk-UA"/>
        </w:rPr>
        <w:t>заступник начальника відділу персоналу міської ради</w:t>
      </w:r>
    </w:p>
    <w:p>
      <w:pPr>
        <w:pStyle w:val="Normal"/>
        <w:spacing w:before="120" w:after="0"/>
        <w:ind w:left="1701" w:firstLine="284"/>
        <w:jc w:val="both"/>
        <w:rPr/>
      </w:pPr>
      <w:r>
        <w:rPr>
          <w:sz w:val="28"/>
          <w:szCs w:val="28"/>
          <w:lang w:val="uk-UA"/>
        </w:rPr>
        <w:t xml:space="preserve">Неклеса Віктор Захарович – </w:t>
      </w:r>
      <w:r>
        <w:rPr>
          <w:i/>
          <w:sz w:val="28"/>
          <w:szCs w:val="28"/>
          <w:lang w:val="uk-UA"/>
        </w:rPr>
        <w:t>начальник адміністративно-господарчого відділ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701" w:firstLine="284"/>
        <w:jc w:val="both"/>
        <w:rPr/>
      </w:pPr>
      <w:r>
        <w:rPr>
          <w:sz w:val="28"/>
          <w:szCs w:val="28"/>
          <w:lang w:val="uk-UA"/>
        </w:rPr>
        <w:t xml:space="preserve">Заплава Сергій Васильович – </w:t>
      </w:r>
      <w:r>
        <w:rPr>
          <w:i/>
          <w:sz w:val="28"/>
          <w:szCs w:val="28"/>
          <w:lang w:val="uk-UA"/>
        </w:rPr>
        <w:t>головний спеціаліст відділу запобігання корупції та взаємодії з правоохоронними органами міської ради</w:t>
      </w:r>
    </w:p>
    <w:p>
      <w:pPr>
        <w:pStyle w:val="Normal"/>
        <w:spacing w:before="120" w:after="0"/>
        <w:ind w:left="170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мач Людмила Володимирівна</w:t>
      </w:r>
      <w:r>
        <w:rPr>
          <w:i/>
          <w:sz w:val="28"/>
          <w:szCs w:val="28"/>
          <w:lang w:val="uk-UA"/>
        </w:rPr>
        <w:t xml:space="preserve"> – начальник загального відділ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Запропонувала внести зміни до проєкту та викласти пункт 3.49. у такій редакції: 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«3.49.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(далі – конкурсна комісія) у складі голови, заступника голови, секретаря та членів конкурсної комісії.»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 з унесеною пропозиціє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ділу персоналу міської ради (Кочетова) доопрацювати проєкт рішення виконавчого комітету міської ради, </w:t>
      </w:r>
      <w:r>
        <w:rPr>
          <w:sz w:val="28"/>
          <w:szCs w:val="28"/>
          <w:lang w:val="uk-UA"/>
        </w:rPr>
        <w:t xml:space="preserve">виклавши пункт 3.49. у такій редакції: 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«3.49.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(далі – конкурсна комісія) у складі голови, заступника голови, секретаря та членів конкурсної комісії.»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433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управління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7.09.2017 №295 </w:t>
      </w:r>
      <w:r>
        <w:rPr>
          <w:i/>
          <w:sz w:val="28"/>
          <w:szCs w:val="28"/>
          <w:lang w:val="uk-UA"/>
        </w:rPr>
        <w:t>«Про надання грошової допомоги на проведення поточного ремонту житлової квартири або будинку учасникам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>від 24.01.2018 №2</w:t>
      </w:r>
      <w:r>
        <w:rPr>
          <w:i/>
          <w:sz w:val="28"/>
          <w:szCs w:val="28"/>
          <w:lang w:val="uk-UA"/>
        </w:rPr>
        <w:t xml:space="preserve"> «Про затвердження Порядку виконання заходів програми «Родина геро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створення координаційної ради з питань сімейної </w:t>
        <w:br/>
        <w:t>та ґендерної політики попередження насильства в сім’ї, протидії торгівлі людьми при виконавчому коміте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урська Марина Гарріївна – </w:t>
      </w:r>
      <w:r>
        <w:rPr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37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внесення змін до рішення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3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елипас Галина Володимирівна </w:t>
      </w:r>
      <w:r>
        <w:rPr>
          <w:i/>
          <w:sz w:val="28"/>
          <w:szCs w:val="28"/>
          <w:lang w:val="uk-UA"/>
        </w:rPr>
        <w:t>– начальник служби у справах дітей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ро припинення перебування вихованки у дитячому будинку сімейного типу Овчаренко В.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місію з питань захисту прав дитини при виконавчому комітеті Кам’янської міської рад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изнання таким, що втратило чинність, рішення виконавчого комітету міської ради від 13.02.2008 №53 </w:t>
      </w:r>
      <w:r>
        <w:rPr>
          <w:i/>
          <w:sz w:val="28"/>
          <w:szCs w:val="28"/>
          <w:lang w:val="uk-UA"/>
        </w:rPr>
        <w:t>«Про координаційну раду у справах дітей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ленко Альона Іго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у реклами </w:t>
        <w:br/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3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дання жилої площі та видачу ордера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Гаркуша Валерія Валерії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</w:t>
      </w:r>
      <w:r>
        <w:rPr>
          <w:i/>
          <w:sz w:val="28"/>
          <w:lang w:val="uk-UA"/>
        </w:rPr>
        <w:t xml:space="preserve">заступник міського голови </w:t>
        <w:br/>
        <w:t xml:space="preserve">з питань діяльності виконавчих органів міської ради, </w:t>
      </w:r>
      <w:r>
        <w:rPr>
          <w:i/>
          <w:sz w:val="28"/>
          <w:szCs w:val="28"/>
          <w:lang w:val="uk-UA"/>
        </w:rPr>
        <w:t xml:space="preserve">голова адміністрації </w:t>
      </w:r>
      <w:r>
        <w:rPr>
          <w:i/>
          <w:sz w:val="28"/>
          <w:lang w:val="uk-UA"/>
        </w:rPr>
        <w:t xml:space="preserve">Дніпровського </w:t>
      </w:r>
      <w:r>
        <w:rPr>
          <w:i/>
          <w:sz w:val="28"/>
          <w:szCs w:val="28"/>
          <w:lang w:val="uk-UA"/>
        </w:rPr>
        <w:t>район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порушення клопотання щодо присвоєння почесного звання «Мати-героїня» Маховій Таїсії Валеріївні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Лісняк Тетяна Станіславівна – </w:t>
      </w:r>
      <w:r>
        <w:rPr>
          <w:bCs/>
          <w:i/>
          <w:sz w:val="28"/>
          <w:szCs w:val="28"/>
          <w:lang w:val="uk-UA"/>
        </w:rPr>
        <w:t>начальник відділу загально-правової та кадрової роботи управління соціального захисту населення адміністрації Дніпровського району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446 додається.</w:t>
      </w:r>
    </w:p>
    <w:p>
      <w:pPr>
        <w:pStyle w:val="Style15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надання житлової площі у гуртожитку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7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схвалення прогнозу бюджету міста Кам</w:t>
      </w:r>
      <w:r>
        <w:rPr>
          <w:b/>
          <w:bCs/>
          <w:sz w:val="28"/>
          <w:szCs w:val="28"/>
          <w:shd w:fill="FFFFFF" w:val="clear"/>
        </w:rPr>
        <w:t>’</w:t>
      </w:r>
      <w:r>
        <w:rPr>
          <w:b/>
          <w:bCs/>
          <w:sz w:val="28"/>
          <w:szCs w:val="28"/>
          <w:shd w:fill="FFFFFF" w:val="clear"/>
          <w:lang w:val="uk-UA"/>
        </w:rPr>
        <w:t xml:space="preserve">янське </w:t>
        <w:br/>
        <w:t>на 2021–2022 рок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 Лариса Федо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 фінансів міської ради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У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8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3.03.2016 №100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визначення органів, уповноважених надавати відомості про склад сім’ї або осіб, зареєстрованих </w:t>
        <w:br/>
        <w:t>у певному жилому приміщенні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аркуша Валерія Валерії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</w:t>
      </w:r>
      <w:r>
        <w:rPr>
          <w:i/>
          <w:sz w:val="28"/>
          <w:lang w:val="uk-UA"/>
        </w:rPr>
        <w:t xml:space="preserve">заступник міського голови </w:t>
        <w:br/>
        <w:t xml:space="preserve">з питань діяльності виконавчих органів міської ради, </w:t>
      </w:r>
      <w:r>
        <w:rPr>
          <w:i/>
          <w:sz w:val="28"/>
          <w:szCs w:val="28"/>
          <w:lang w:val="uk-UA"/>
        </w:rPr>
        <w:t xml:space="preserve">голова адміністрації </w:t>
      </w:r>
      <w:r>
        <w:rPr>
          <w:i/>
          <w:sz w:val="28"/>
          <w:lang w:val="uk-UA"/>
        </w:rPr>
        <w:t xml:space="preserve">Дніпровського </w:t>
      </w:r>
      <w:r>
        <w:rPr>
          <w:i/>
          <w:sz w:val="28"/>
          <w:szCs w:val="28"/>
          <w:lang w:val="uk-UA"/>
        </w:rPr>
        <w:t>район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9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6.06.2019 №173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алмиков Максим Юрійович – </w:t>
      </w:r>
      <w:r>
        <w:rPr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Щербатов Д.О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безкоштовний проїзд учнів закладів загальної середньої освіти, студентів денної форми навчання вищих навчальних закладів І–ІV рівнів акредитації та учнів професійно-технічних закладів, незалежно від форми влас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нельський Дмитро Павлович – </w:t>
      </w:r>
      <w:r>
        <w:rPr>
          <w:i/>
          <w:sz w:val="28"/>
          <w:szCs w:val="28"/>
          <w:lang w:val="uk-UA"/>
        </w:rPr>
        <w:t>начальник управління транспортної інфраструктури та зв’язк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На нараді з питання попереднього розгляду проектів рішень виконавчого комітету міської ради заступник міського голови з питань діяльності виконавчих органів міської ради Завгородня Т.Ж. унесла пропозицію включити до п.4. проєкту рішення управління молоді та спорту міської ради (Коряк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наради з питання попереднього розгляду проєктів рішень виконавчого комітету міської ради управлінням транспортної інфраструктури та зв’язку міської ради (Конельський) були внесені відповідні зміни </w:t>
        <w:br/>
        <w:t xml:space="preserve">до зазначеного проєкту. Доопрацьований проєкт пропонується </w:t>
        <w:br/>
        <w:t>для розгляду членів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доопрацьований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1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затвердження протоколу засідання комісії </w:t>
        <w:br/>
        <w:t>для формування пропозицій стосовно потреби спрямування коштів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равчук Людмила Василівна – </w:t>
      </w:r>
      <w:r>
        <w:rPr>
          <w:i/>
          <w:sz w:val="28"/>
          <w:szCs w:val="28"/>
          <w:lang w:val="uk-UA"/>
        </w:rPr>
        <w:t>начальник управління соціального захисту населення адміністрації Південного район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2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утворення адміністративної комісії при виконавчому комітеті Кам’янської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Білий Олександр Сергійович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ий О.С. Уніс пропозицію у зв’язку з кадровими змінами привести </w:t>
        <w:br/>
        <w:t>у відповідність посаду Воздвиженського В.В. у додатку 2 до проєкту ріше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 з унесеною пропозицією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ому відділу міської ради (Білий) доопрацювати проєкт рішення у додатку 2, привівши у відповідність посаду </w:t>
      </w:r>
      <w:r>
        <w:rPr>
          <w:sz w:val="28"/>
          <w:szCs w:val="28"/>
          <w:lang w:val="uk-UA"/>
        </w:rPr>
        <w:t xml:space="preserve">Воздвиженського В.В. у зв’язку </w:t>
        <w:br/>
        <w:t>з кадровими змін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45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влаштування у дитячий будинок сімейного типу Овчаренко В.Л. на виховання та спільне проживання неповнолітньої дитин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і питання 1., 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арпусь Андрій Володимирович – </w:t>
      </w:r>
      <w:r>
        <w:rPr>
          <w:i/>
          <w:sz w:val="28"/>
          <w:szCs w:val="28"/>
          <w:lang w:val="uk-UA"/>
        </w:rPr>
        <w:t>заступник директора департаменту житлово-комунального господарства та будівництва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изначення КП КМР «Центральні тепломережі» надавачем послуг з організації встановлення індивідуального електричного опалення в будинках та приміщеннях правобережної частини м.Кам’янського та затвердження Порядку встановлення індивідуального електричного опалення в будинках </w:t>
        <w:br/>
        <w:t xml:space="preserve">та приміщеннях правобережної частини </w:t>
      </w:r>
      <w:r>
        <w:rPr>
          <w:sz w:val="28"/>
          <w:szCs w:val="28"/>
        </w:rPr>
        <w:t>м.Кам’я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5 додається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изначення КП КМР «Південні тепломережі» надавачем послуг </w:t>
        <w:br/>
        <w:t>з організації встановлення індивідуального електричного опалення в будинках та приміщеннях Південного району м. Кам’янського, які отримують теплоносій від ТЕЦ АТ «ДніпроАзот», та затвердження Порядку встановлення індивідуального електричного опалення в будинках та приміщеннях Південного району м.Кам’янськог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6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1:00Z</dcterms:created>
  <dc:creator>***</dc:creator>
  <dc:description/>
  <dc:language>en-US</dc:language>
  <cp:lastModifiedBy>Шевченко</cp:lastModifiedBy>
  <cp:lastPrinted>2020-01-10T14:49:00Z</cp:lastPrinted>
  <dcterms:modified xsi:type="dcterms:W3CDTF">2020-01-13T06:41:00Z</dcterms:modified>
  <cp:revision>2</cp:revision>
  <dc:subject/>
  <dc:title>Члени виконавчого комітету Дніпродзержинської міської ради:</dc:title>
</cp:coreProperties>
</file>