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uk-UA"/>
        </w:rPr>
        <w:t xml:space="preserve">      </w: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1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1.2019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б 11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б 11-15</w:t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,</w:t>
            </w:r>
            <w:r>
              <w:rPr>
                <w:sz w:val="28"/>
                <w:lang w:val="uk-UA"/>
              </w:rPr>
              <w:t xml:space="preserve">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 xml:space="preserve">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Південн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  <w:b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комунального підприємства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міської ради «Тепломережі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 xml:space="preserve">ПАТ «Дніпровський металургійний комбін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чальник управління екології та природних ресурсів міської ради, від міської громадської організації «Патріот 2015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електромонтер ЗДТУ філії «Середньодніпровська ГЕС» ПрАТ «Укргідроенерго», 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інженер відділу обладнання ПАТ «Дніпровський металургійний комбінат», від міської організації політичної партії «Українське об’єднання 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з питань діяльності виконавчих органів міської ради  (виконання службових обов’язків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в Д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правління – технічний директор ПАТ «ДніпроАЗОТ» (відпустка)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 (виконання службових обов’язків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НАШ КРАЙ» 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ради та представники громадськост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юк Т.В</w:t>
            </w:r>
            <w:r>
              <w:rPr>
                <w:color w:val="FF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ючий С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консультант</w:t>
            </w:r>
            <w:r>
              <w:rPr>
                <w:rStyle w:val="PageNumber"/>
                <w:rFonts w:cs="Arial" w:ascii="Arial" w:hAnsi="Arial"/>
                <w:b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  <w:shd w:fill="FFFFFF" w:val="clear"/>
                <w:lang w:val="uk-UA"/>
              </w:rPr>
              <w:t>д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епутата Кам’янської міської рад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VII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c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кликання</w:t>
            </w:r>
            <w:r>
              <w:rPr>
                <w:rStyle w:val="StrongEmphasis"/>
                <w:rFonts w:cs="Arial" w:ascii="Arial" w:hAnsi="Arial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Залевського О.Ю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В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загально-правової </w:t>
              <w:br/>
              <w:t>та кадрової роботи управління соціального захисту населення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лмиков М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sz w:val="27"/>
                <w:szCs w:val="27"/>
                <w:lang w:val="uk-UA"/>
              </w:rPr>
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ніченко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Косогова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правових питань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шина Г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директора з фінансово-господарських питань департаменту з гуманітарних питань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 xml:space="preserve">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 О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осилаєва О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соціаль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єва С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обашта А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містобудування та архітектури міської ради – головний архітектор міст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 О.І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журналісти, акредитовані при Кам’янській міській раді </w:t>
        <w:br/>
        <w:t xml:space="preserve">та за списками </w:t>
      </w:r>
      <w:r>
        <w:rPr>
          <w:bCs/>
          <w:i/>
          <w:sz w:val="28"/>
          <w:szCs w:val="28"/>
          <w:lang w:val="uk-UA"/>
        </w:rPr>
        <w:t>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Інформація про рішення виконавчого комітету міської ради, прийняте між засіданнями виконавчого комітету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ляхом опитування членів виконавчого комітету міської ради:</w:t>
      </w:r>
    </w:p>
    <w:p>
      <w:pPr>
        <w:pStyle w:val="Normal"/>
        <w:widowControl w:val="false"/>
        <w:numPr>
          <w:ilvl w:val="0"/>
          <w:numId w:val="2"/>
        </w:numPr>
        <w:spacing w:before="10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ід 28.12.2018 №400 «Про затвердження дислокації місць </w:t>
        <w:br/>
        <w:t>для розміщення матеріалів передвиборної агітації на території міста».</w:t>
      </w:r>
    </w:p>
    <w:p>
      <w:pPr>
        <w:pStyle w:val="Normal"/>
        <w:widowControl w:val="false"/>
        <w:spacing w:before="1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зято до відома.</w:t>
      </w:r>
    </w:p>
    <w:p>
      <w:pPr>
        <w:pStyle w:val="Normal"/>
        <w:widowControl w:val="false"/>
        <w:spacing w:before="240" w:after="120"/>
        <w:ind w:left="1134" w:hanging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Style15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 встановлення у 2019 році розміру плати для батьків за харчування дітей в комунальних закладах дошкільної освіти міста.</w:t>
      </w:r>
    </w:p>
    <w:p>
      <w:pPr>
        <w:pStyle w:val="Style15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 визначення величини опосередкованої вартості найму (оренди) житла в місті за жовтень – грудень 2018 року.</w:t>
      </w:r>
    </w:p>
    <w:p>
      <w:pPr>
        <w:pStyle w:val="Normal"/>
        <w:spacing w:before="120" w:after="0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екти рішень виконавчого комітету міської ради, підготовлені департаментом економічного розвитку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ро встановлення тарифів на теплову енергію та послуги </w:t>
        <w:br/>
        <w:t>з централізованого опалення, що надаються приватним акціонерним товариством «ЮЖКОКС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ро коригування тарифів на теплову енергію та послуги </w:t>
        <w:br/>
        <w:t>з централізованого опалення, що надаються комунальним підприємством Кам’янської міської ради «Тепломережі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нагородження міськими відзнак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екти рішень виконавчого комітету міської ради, підготовлені службою у справах дітей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ро припинення перебування вихованця у дитячому будинку сімейного типу Овчаренко В.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.2. Про внесення змін до рішення виконавчого комітету міської ради </w:t>
        <w:br/>
        <w:t xml:space="preserve">від 26.04.2017 №111 </w:t>
      </w:r>
      <w:r>
        <w:rPr>
          <w:i/>
          <w:sz w:val="28"/>
          <w:szCs w:val="28"/>
          <w:lang w:val="uk-UA"/>
        </w:rPr>
        <w:t>«Про стипендію виконавчого комітету Кам’янської міської ради для дітей-сиріт та дітей, позбавлених батьківського піклува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. Про внесення змін до рішення виконавчого комітету міської ради </w:t>
        <w:br/>
        <w:t xml:space="preserve">від 26.08.2016 №237 </w:t>
      </w:r>
      <w:r>
        <w:rPr>
          <w:i/>
          <w:sz w:val="28"/>
          <w:szCs w:val="28"/>
          <w:lang w:val="uk-UA"/>
        </w:rPr>
        <w:t xml:space="preserve">«Про організацію повідомної реєстрації колективних договорів» </w:t>
      </w:r>
      <w:r>
        <w:rPr>
          <w:sz w:val="28"/>
          <w:szCs w:val="28"/>
          <w:lang w:val="uk-UA"/>
        </w:rPr>
        <w:t>з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облік громадян, які потребують поліпшення житлових умов, </w:t>
        <w:br/>
        <w:t xml:space="preserve">в адміністрації Дніпровського району Кам’янської міської ради. </w:t>
      </w:r>
    </w:p>
    <w:p>
      <w:pPr>
        <w:pStyle w:val="Style15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 порушення клопотання щодо присвоєння почесного звання «Мати-героїня» Черненко Ларисі Володимирівні.</w:t>
      </w:r>
    </w:p>
    <w:p>
      <w:pPr>
        <w:pStyle w:val="Style15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 надання громадянам житлових приміщень у Південному районі міс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Про затвердження акта про визначення розміру збитків, заподіяних міській раді, внаслідок використання земельних ділянок м.Кам’янськог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Про затвердження акта приймання-передачі вузла комплексного обліку теплової енергії, встановленого мешканцями 3 під’їзду житлового будинку за адресою: бульв.Незалежності, 1, у комунальну власність міс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проведення демонтажу рекламних засобів у м.Кам’янському.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Про внесення змін до рішення виконавчого комітету міської ради </w:t>
        <w:br/>
        <w:t xml:space="preserve">від 24.09.2014 №217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Про комісію з питань, пов’язаних з найменуванням та перейменуванням вулиць, провулків, проспектів, бульварів, площ, скверів тощо, розташованих на території міста Дніпродзержинськ, та присвоєння їм імен (псевдонімів) фізичних осіб, ювілейних та святкових дат, назв і дат історичних подій</w:t>
      </w:r>
      <w:r>
        <w:rPr>
          <w:rFonts w:cs="Times New Roman" w:ascii="Times New Roman" w:hAnsi="Times New Roman"/>
          <w:sz w:val="28"/>
          <w:szCs w:val="28"/>
          <w:lang w:val="uk-UA"/>
        </w:rPr>
        <w:t>» (зі змінами)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Проінформувала, що на нараді з питання попереднього розгляду проектів рішень виконавчого комітету міської ради, керівниками виконавчих органів міської ради були надані пропозиції щодо розгляду </w:t>
        <w:br/>
        <w:t>на засіданні виконавчого комітету міської ради двох додаткових питань: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Про припинення перебування вихованки у дитячому будинку сімейного типу подружжя Боровик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Пелипас Г.В.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від 28.11.2018 №341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встановлення тарифів на послуги міського електричного транспорту (трамвай), що надаються комунальним підприємством Камянської міської ради «Трамвай» </w:t>
      </w:r>
      <w:r>
        <w:rPr>
          <w:bCs/>
          <w:sz w:val="28"/>
          <w:szCs w:val="28"/>
          <w:lang w:val="uk-UA"/>
        </w:rPr>
        <w:t>(Єрмоленко Г.В.).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Завгородня Т.Ж. Унесла пропозицію </w:t>
      </w:r>
      <w:r>
        <w:rPr>
          <w:sz w:val="28"/>
          <w:szCs w:val="28"/>
          <w:lang w:val="uk-UA"/>
        </w:rPr>
        <w:t>прийняти порядок денний засідання виконавчого комітету міської ради з додатковими питанням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Білоусов А.Л. Поставив на голосування проект порядку денного засідання виконавчого комітету міської ради з додатковими питанням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урахуванням внесених пропозицій прийнято.</w:t>
      </w:r>
    </w:p>
    <w:p>
      <w:pPr>
        <w:pStyle w:val="Normal"/>
        <w:spacing w:before="240" w:after="0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Style15"/>
        <w:spacing w:lineRule="auto" w:line="240" w:before="240" w:after="120"/>
        <w:ind w:left="1134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Про встановлення у 2019 році розміру плати для батьків </w:t>
        <w:br/>
        <w:t>за харчування дітей в комунальних закладах дошкільної освіти міста</w:t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Лапшина Ганна Юріївна – </w:t>
      </w:r>
      <w:r>
        <w:rPr>
          <w:bCs/>
          <w:i/>
          <w:sz w:val="28"/>
          <w:szCs w:val="28"/>
          <w:lang w:val="uk-UA"/>
        </w:rPr>
        <w:t>заступник директора з фінансово-господарських питань департаменту з гуманітарних питань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изначення величини опосередкованої вартості найму (оренди) житла в місті за жовтень – грудень 2018 року.</w:t>
      </w:r>
    </w:p>
    <w:p>
      <w:pPr>
        <w:pStyle w:val="Normal"/>
        <w:spacing w:before="120" w:after="120"/>
        <w:ind w:left="1134" w:hanging="1134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Максименко Олег Олегович –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иректора департаменту житлово-комунального господарства та будівництва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2 додається.</w:t>
      </w:r>
    </w:p>
    <w:p>
      <w:pPr>
        <w:pStyle w:val="Normal"/>
        <w:spacing w:before="240" w:after="0"/>
        <w:ind w:left="1259" w:hanging="1259"/>
        <w:jc w:val="both"/>
        <w:rPr/>
      </w:pPr>
      <w:r>
        <w:rPr>
          <w:color w:val="000000"/>
          <w:sz w:val="28"/>
          <w:szCs w:val="28"/>
          <w:lang w:val="uk-UA"/>
        </w:rPr>
        <w:t>ПОТОЧНІ ПИТАННЯ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департаментом економічного розвитк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tabs>
          <w:tab w:val="clear" w:pos="708"/>
          <w:tab w:val="left" w:pos="1701" w:leader="none"/>
        </w:tabs>
        <w:spacing w:before="120" w:after="240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Скакун Олександр Іванович – </w:t>
      </w:r>
      <w:r>
        <w:rPr>
          <w:i/>
          <w:sz w:val="28"/>
          <w:szCs w:val="28"/>
          <w:lang w:val="uk-UA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иректора департаменту економічного розвитку міської рад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1. Про встановлення тарифів на теплову енергію та послуги </w:t>
        <w:br/>
        <w:t>з централізованого опалення, що надаються приватним акціонерним товариством «ЮЖКОКС»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енков О.В. Уні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 додається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коригування тарифів на теплову енергію та послуги </w:t>
        <w:br/>
        <w:t>з централізованого опалення, що надаються комунальним підприємством Кам’янської міської ради «Тепломережі»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sz w:val="28"/>
          <w:szCs w:val="28"/>
          <w:lang w:val="uk-UA"/>
        </w:rPr>
        <w:t>Уні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позицію залишити на попередньому рівні тариф </w:t>
        <w:br/>
        <w:t xml:space="preserve">на теплову енергію та послуги з централізованого опалення населенню, </w:t>
        <w:br/>
        <w:t>що надаються комунальним підприємством Кам’янської міської ради «Тепломережі»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 з унесеною пропозицією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2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артаменту економічного розвитку міської ради внести відповідні зміни у додатки до проекту рішення, залишивши тариф</w:t>
      </w:r>
      <w:r>
        <w:rPr>
          <w:sz w:val="28"/>
          <w:szCs w:val="28"/>
          <w:lang w:val="uk-UA"/>
        </w:rPr>
        <w:t xml:space="preserve"> на теплову енергію </w:t>
        <w:br/>
        <w:t>та послуги з централізованого опалення населенню, що надаються комунальним підприємством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ської міської ради «Тепломережі», </w:t>
        <w:br/>
        <w:t>на попередньому рівні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4 додається.</w:t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нагородження міськими відзнаками.</w:t>
      </w:r>
    </w:p>
    <w:p>
      <w:pPr>
        <w:pStyle w:val="Normal"/>
        <w:spacing w:before="120" w:after="12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Дмитрюк Таміла Валеріївна – </w:t>
      </w:r>
      <w:r>
        <w:rPr>
          <w:i/>
          <w:sz w:val="28"/>
          <w:szCs w:val="28"/>
          <w:lang w:val="uk-UA"/>
        </w:rPr>
        <w:t>начальник відділу кадрів міської ради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5 додається.</w:t>
      </w:r>
    </w:p>
    <w:p>
      <w:pPr>
        <w:pStyle w:val="Style15"/>
        <w:spacing w:lineRule="auto" w:line="240" w:before="24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и рішень виконавчого комітету міської ради, підготовлені службою у справах дітей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липас Галина Володимирівна – </w:t>
      </w:r>
      <w:r>
        <w:rPr>
          <w:i/>
          <w:sz w:val="28"/>
          <w:szCs w:val="28"/>
          <w:lang w:val="uk-UA"/>
        </w:rPr>
        <w:t>начальник служби у справах дітей міської ради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рипинення перебування вихованця у дитячому будинку сімейного типу Овчаренко В.Л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6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6.04.2017 №111 </w:t>
      </w:r>
      <w:r>
        <w:rPr>
          <w:i/>
          <w:sz w:val="28"/>
          <w:szCs w:val="28"/>
          <w:lang w:val="uk-UA"/>
        </w:rPr>
        <w:t>«Про стипендію виконавчого комітету Кам’янської міської ради для дітей-сиріт та дітей, позбавлених батьківського піклува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7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змін до рішення виконавчого комітету міської ради від 26.08.2016 №237 </w:t>
      </w:r>
      <w:r>
        <w:rPr>
          <w:i/>
          <w:sz w:val="28"/>
          <w:szCs w:val="28"/>
          <w:lang w:val="uk-UA"/>
        </w:rPr>
        <w:t>«Про організацію повідомної реєстрації колективних договорів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і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мінами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илаєва Олена Данилівна – </w:t>
      </w:r>
      <w:r>
        <w:rPr>
          <w:i/>
          <w:sz w:val="28"/>
          <w:szCs w:val="28"/>
          <w:lang w:val="uk-UA"/>
        </w:rPr>
        <w:t>начальник управління соціальної політики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городня Т.Ж. </w:t>
      </w:r>
      <w:r>
        <w:rPr>
          <w:color w:val="000000"/>
          <w:sz w:val="28"/>
          <w:szCs w:val="28"/>
          <w:lang w:val="uk-UA"/>
        </w:rPr>
        <w:t>Унесла</w:t>
      </w:r>
      <w:r>
        <w:rPr>
          <w:sz w:val="28"/>
          <w:szCs w:val="28"/>
          <w:lang w:val="uk-UA"/>
        </w:rPr>
        <w:t xml:space="preserve">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8 додається.</w:t>
      </w:r>
    </w:p>
    <w:p>
      <w:pPr>
        <w:pStyle w:val="Normal"/>
        <w:spacing w:before="24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 облік громадян, які потребують поліпшення житлових умов, в адміністрації Дніпровського району Кам’янської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согова Юлія Вікторівна </w:t>
      </w:r>
      <w:r>
        <w:rPr>
          <w:rFonts w:eastAsia="Calibri"/>
          <w:bCs/>
          <w:i/>
          <w:sz w:val="28"/>
          <w:szCs w:val="28"/>
          <w:lang w:val="uk-UA"/>
        </w:rPr>
        <w:t xml:space="preserve">– начальник відділу правових питань адміністрації Дніпровського району </w:t>
      </w:r>
      <w:r>
        <w:rPr>
          <w:rFonts w:eastAsia="Calibri"/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куша В.В. 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9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ро порушення клопотання щодо присвоєння почесного звання «Мати-героїня» </w:t>
      </w:r>
      <w:r>
        <w:rPr>
          <w:b/>
          <w:sz w:val="28"/>
          <w:szCs w:val="28"/>
        </w:rPr>
        <w:t>Черненко Ларисі Володимирівні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щенко Валентина Юріївна – </w:t>
      </w:r>
      <w:r>
        <w:rPr>
          <w:i/>
          <w:sz w:val="28"/>
          <w:szCs w:val="28"/>
          <w:lang w:val="uk-UA"/>
        </w:rPr>
        <w:t>заступник начальника відділу загально-правової та кадрової роботи управління соціального захисту населення адміністрації Дніпровського району міської ради</w:t>
      </w:r>
    </w:p>
    <w:p>
      <w:pPr>
        <w:pStyle w:val="Normal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куша В.В. 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0 додається.</w:t>
      </w:r>
    </w:p>
    <w:p>
      <w:pPr>
        <w:pStyle w:val="Style15"/>
        <w:spacing w:lineRule="auto" w:line="240" w:before="240" w:after="120"/>
        <w:ind w:left="1134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 Про надання громадянам житлових приміщень у Південному районі міста</w:t>
      </w:r>
    </w:p>
    <w:p>
      <w:pPr>
        <w:pStyle w:val="Normal"/>
        <w:spacing w:before="12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ала Альона Сергіївна </w:t>
      </w: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bCs/>
          <w:i/>
          <w:color w:val="000000"/>
          <w:sz w:val="28"/>
          <w:szCs w:val="28"/>
          <w:lang w:val="uk-UA"/>
        </w:rPr>
        <w:t>начальник відділу з правових питань адміністрації Південного район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1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color w:val="FFC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Калмиков Максим Юрійович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заступник директора департаменту комунальної власності, земельних відносин </w:t>
        <w:br/>
        <w:t>та реєстрації речових прав на нерухоме майно міської ради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акта про визначення розміру збитків, заподіяних міській раді, внаслідок використання земельних ділянок м.Кам’янського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2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Про затвердження акта приймання-передачі вузла комплексного обліку теплової енергії, встановленого мешканцями 3 під’їзду житлового будинку </w:t>
        <w:br/>
        <w:t>за адресою: бульв.Незалежності, 1, у комунальну власність міста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3 додається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ро проведення демонтажу рекламних засобів </w:t>
        <w:br/>
        <w:t>у м.Кам’янському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ПОВІДАЧ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добашта Анна Олександрівна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у реклами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4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24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 внесення змін до рішення виконавчого комітету міської ради від 24.09.2014 №217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Про комісію з питань, пов’язаних </w:t>
        <w:br/>
        <w:t>з найменуванням та перейменуванням вулиць, провулків, проспектів, бульварів, площ, скверів тощо, розташованих на території міста Дніпродзержинськ, та присвоєння їм імен (псевдонімів) фізичних осіб, ювілейних та святкових дат, назв і дат історичних подій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br/>
        <w:t>(зі змінами)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ind w:left="1134" w:hanging="1134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єнко Юлія Вячеславівна –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начальник управлі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істобудування та архітектури міської ради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– головний архітектор міста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5 додається.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>Про припинення перебування вихованки у дитячому будинку сімейного типу подружжя Боровик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ключено додатково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Cs/>
          <w:i/>
          <w:i/>
          <w:color w:val="FFC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Пелипас Галина Володимирівна – </w:t>
      </w:r>
      <w:r>
        <w:rPr>
          <w:i/>
          <w:sz w:val="28"/>
          <w:szCs w:val="28"/>
          <w:lang w:val="uk-UA"/>
        </w:rPr>
        <w:t>начальник служби у справах дітей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6 додається.</w:t>
      </w:r>
    </w:p>
    <w:p>
      <w:pPr>
        <w:pStyle w:val="Normal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від 28.11.2018 №341 </w:t>
      </w:r>
      <w:r>
        <w:rPr>
          <w:bCs/>
          <w:i/>
          <w:sz w:val="28"/>
          <w:szCs w:val="28"/>
          <w:shd w:fill="FFFFFF" w:val="clear"/>
          <w:lang w:val="uk-UA"/>
        </w:rPr>
        <w:t>«Про встановлення тарифів на послуги міського електричного транспорту (трамвай), що надаються комунальним підприємством Камянської міської ради «Трамвай»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ключено додатково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Cs/>
          <w:i/>
          <w:i/>
          <w:color w:val="FFC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Скакун Олександр Іванович – </w:t>
      </w:r>
      <w:r>
        <w:rPr>
          <w:i/>
          <w:sz w:val="28"/>
          <w:szCs w:val="28"/>
          <w:lang w:val="uk-UA"/>
        </w:rPr>
        <w:t>заступник директора департаменту економічного розвитку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за – 13 (тринадцять);</w:t>
      </w:r>
    </w:p>
    <w:p>
      <w:pPr>
        <w:pStyle w:val="Normal"/>
        <w:widowControl w:val="false"/>
        <w:spacing w:before="120" w:after="0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1 (один: Корнієнко Є.О.)</w:t>
      </w:r>
    </w:p>
    <w:p>
      <w:pPr>
        <w:pStyle w:val="Normal"/>
        <w:widowControl w:val="false"/>
        <w:spacing w:before="120" w:after="0"/>
        <w:ind w:left="297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тримались – 1 (один: </w:t>
      </w:r>
      <w:r>
        <w:rPr>
          <w:sz w:val="28"/>
          <w:szCs w:val="28"/>
          <w:lang w:val="uk-UA"/>
        </w:rPr>
        <w:t>Омельяненко І.В.)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17 додається.</w:t>
      </w:r>
    </w:p>
    <w:p>
      <w:pPr>
        <w:pStyle w:val="Normal"/>
        <w:tabs>
          <w:tab w:val="clear" w:pos="708"/>
          <w:tab w:val="left" w:pos="8460" w:leader="none"/>
        </w:tabs>
        <w:spacing w:before="240" w:after="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икінці засідання</w:t>
      </w:r>
      <w:r>
        <w:rPr>
          <w:bCs/>
          <w:color w:val="000000"/>
          <w:sz w:val="28"/>
          <w:szCs w:val="28"/>
          <w:lang w:val="uk-UA"/>
        </w:rPr>
        <w:t xml:space="preserve"> Злючий С.Д. порушив питання щодо зовнішнього вигляду прапорів, які розміщуються у святкові дні на фасадах комунальних підприємств, закладів та установ міс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Білоусов А.Л. Надав доручення Завгородній Т.Ж. розглянути зазначене питання та доповісти в установленому порядку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48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04" w:leader="none"/>
        </w:tabs>
        <w:spacing w:before="48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А.Л.БІЛОУС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08:00Z</dcterms:created>
  <dc:creator>***</dc:creator>
  <dc:description/>
  <dc:language>en-US</dc:language>
  <cp:lastModifiedBy>Шевченко</cp:lastModifiedBy>
  <cp:lastPrinted>2019-01-28T13:46:00Z</cp:lastPrinted>
  <dcterms:modified xsi:type="dcterms:W3CDTF">2019-02-04T09:08:00Z</dcterms:modified>
  <cp:revision>2</cp:revision>
  <dc:subject/>
  <dc:title>Члени виконавчого комітету Дніпродзержинської міської ради:</dc:title>
</cp:coreProperties>
</file>