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3.2019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 – технічний директор ПАТ «ДніпроАЗОТ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имова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а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М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соціального захисту населення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Л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ішення виконавчого комітету міської ради, прийняте між засіданнями виконавчого комітету міської ради шляхом опитування членів виконавчого комітету міської ради від 21.03.2019 №81 «Про припинення постачання теплової енергії у 2019 році»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 у 2018 році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 підсумки фінансово-господарської діяльності підприємств міста комунальної форми власності за 2018 рік. 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и рішень виконавчого комітету міської ради, підготовлені департаментом муніципальних послуг та регуляторної політики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притягнення громадян міста до адміністративної відповідальност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 внесення доповнень до рішення виконавчого комітету міської ради від 28.11.2018 №336 «</w:t>
      </w:r>
      <w:r>
        <w:rPr>
          <w:i/>
          <w:sz w:val="28"/>
          <w:szCs w:val="28"/>
          <w:lang w:val="uk-UA"/>
        </w:rPr>
        <w:t>Про планування діяльності виконавчих органів міської ради з підготовки проектів регуляторних актів на 2019 рік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1. Про організацію в мі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доровлення та відпочинку дітей влітку </w:t>
        <w:br/>
        <w:t>2019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2. Про внесення змін до рішення виконавчого комітету міської ради </w:t>
        <w:br/>
        <w:t xml:space="preserve">від 24.01.2018 №3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розвитку сімейної та ґендерної політики в місті Кам’янське </w:t>
        <w:br/>
        <w:t>на 2018–2021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 припинення функціонування дитячого будинку сімейного типу Шевченко О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ро влаштування у прийомну сім’ю подружжя Крупченків </w:t>
        <w:br/>
        <w:t>на виховання та спільне проживання неповн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о влаштування у дитячий будинок сімейного типу Хлєбаєвої О.А. на виховання та спільне проживання неповн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о припинення перебування дітей-вихованців у дитячому будинку сімейного типу Шевченко О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ро припинення перебування дитини-вихованки у дитячому будинку сімейного типу Шевченко О.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ро влаштування у дитячий будинок сімейного типу Мусієнко Л.В. на виховання та спільне проживання малолітньої дити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Про припинення перебування вихованця у дитячому будинку сімейного типу Берелет Н.Л. та Ольховика С.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и рішень виконавчого комітету міської ради, підготовлені адміністрацією Дніпров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ро надання житла з житлового фонду соціального призначення Безноську С.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 надання жилої площі у гуртожитку по вул.Енергетиків, 32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и рішень виконавчого комітету міської ради, підготовлені адміністрацією Заводського район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7.2. Про надання житлової площі гр.Гур’яновій К.Г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 надання громадянам житлової площі у гуртожитках Південного району міста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 переведення до позачергового списку на отримання житлової площі в адміністрації Південного району Кам’янської міської ради громадянки Томенко О.А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екти рішень виконавчого комітету міської ради, підготовлені управлінням містобудування та архітектури міської ради: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 Про затвердження детального плану території, прилеглої </w:t>
        <w:br/>
        <w:t>до вулиці Набережна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Про внесення змін до рішення виконавчого комітету міської ради </w:t>
        <w:br/>
        <w:t xml:space="preserve">від 24.09.2014 №21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о комісію з питань, пов’язаних з найменуванням та перейменуванням вулиць, провулк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п’яти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перерахування у 2019 році коштів субвенції з місцевого бюджету державному бюджету на виконання програм соціально-економічного розвитку регіонів (Шевченко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3.12.2015 №236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утворення комісій з питань призначення субсидій </w:t>
        <w:br/>
        <w:t>та пільг населенню Дніпровського, Заводського та Південного районів»</w:t>
      </w:r>
      <w:r>
        <w:rPr>
          <w:bCs/>
          <w:sz w:val="28"/>
          <w:szCs w:val="28"/>
          <w:shd w:fill="FFFFFF" w:val="clear"/>
          <w:lang w:val="uk-UA"/>
        </w:rPr>
        <w:t xml:space="preserve"> </w:t>
        <w:br/>
        <w:t>зі змінами (Кравчук Л.В.)</w:t>
      </w:r>
      <w:r>
        <w:rPr>
          <w:bCs/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Про припинення перебування прийомної дитини у прийомній сім’ї подружжя Єрмоленків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діяльність дитячого будинку сімейного типу подружжя Карвацького В.В. та Федоренко Г.І.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</w:t>
      </w:r>
      <w:r>
        <w:rPr>
          <w:bCs/>
          <w:sz w:val="28"/>
          <w:szCs w:val="28"/>
          <w:shd w:fill="FFFFFF" w:val="clear"/>
          <w:lang w:val="uk-UA"/>
        </w:rPr>
        <w:t xml:space="preserve">внесення змін до рішення виконавчого комітету міської ради </w:t>
        <w:br/>
        <w:t xml:space="preserve">від 24.01.2018 №2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орядку виконання заходів програми «Родина героя» </w:t>
      </w:r>
      <w:r>
        <w:rPr>
          <w:bCs/>
          <w:sz w:val="28"/>
          <w:szCs w:val="28"/>
          <w:shd w:fill="FFFFFF" w:val="clear"/>
          <w:lang w:val="uk-UA"/>
        </w:rPr>
        <w:t>зі змінами (Посилаєва О.Д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Унесла </w:t>
      </w:r>
      <w:r>
        <w:rPr>
          <w:bCs/>
          <w:sz w:val="28"/>
          <w:szCs w:val="28"/>
          <w:shd w:fill="FFFFFF" w:val="clear"/>
          <w:lang w:val="uk-UA"/>
        </w:rPr>
        <w:t>пропозицію для забезпечення своєчасної та якісної підготовки житлово-комунального господарства міста до роботи в осінньо-зимовий період розглянути додатково проект рішення «</w:t>
      </w:r>
      <w:r>
        <w:rPr>
          <w:sz w:val="28"/>
          <w:szCs w:val="28"/>
          <w:shd w:fill="FFFFFF" w:val="clear"/>
          <w:lang w:val="uk-UA"/>
        </w:rPr>
        <w:t>Про визначення КП КМР «Південні тепломережі» надавачем послуг з організації встановлення індивідуального опалення в будинках та приміщеннях м.Кам’янськ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Про роботу зі зверненнями громадян у виконавчих органах Кам’янської міської ради та на підприємствах міста, що надають житлово-комунальні послуги громадянам у 2018 році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росімова Олена Олександрівна – </w:t>
      </w:r>
      <w:r>
        <w:rPr>
          <w:i/>
          <w:sz w:val="28"/>
          <w:szCs w:val="28"/>
          <w:lang w:val="uk-UA"/>
        </w:rPr>
        <w:t>начальник відділу звернень громадян міської рад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2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 Про підсумки фінансово-господарської діяльності підприємств міста комунальної форми власності за 2018 рік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рмоленко Галина Валеріївна – </w:t>
      </w:r>
      <w:r>
        <w:rPr>
          <w:i/>
          <w:sz w:val="28"/>
          <w:szCs w:val="28"/>
          <w:lang w:val="uk-UA"/>
        </w:rPr>
        <w:t xml:space="preserve">директор департаменту </w:t>
        <w:br/>
        <w:t>економічного розвитку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3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и рішень виконавчого комітету міської ради, підготовлені департаментом муніципальних послуг </w:t>
        <w:br/>
        <w:t>та регуляторної політики міської ради: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равцов Михайло Васильович – </w:t>
      </w:r>
      <w:r>
        <w:rPr>
          <w:i/>
          <w:sz w:val="28"/>
          <w:szCs w:val="28"/>
          <w:lang w:val="uk-UA"/>
        </w:rPr>
        <w:t>перш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муніципальних послуг та регуляторної політики міської рад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притягнення громадян міста до адміністративної відповідальності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4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доповнень до рішення виконавчого комітету міської ради від 28.11.2018 №336 «</w:t>
      </w:r>
      <w:r>
        <w:rPr>
          <w:i/>
          <w:sz w:val="28"/>
          <w:szCs w:val="28"/>
          <w:lang w:val="uk-UA"/>
        </w:rPr>
        <w:t>Про планування діяльності виконавчих органів міської ради з підготовки проектів регуляторних актів на 2019 рік»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85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 Про </w:t>
      </w:r>
      <w:r>
        <w:rPr>
          <w:sz w:val="28"/>
          <w:szCs w:val="28"/>
          <w:lang w:val="uk-UA"/>
        </w:rPr>
        <w:t>організацію в мі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доровлення та відпочинку дітей влітку </w:t>
        <w:br/>
        <w:t>2019 року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6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4.01.2018 №3 </w:t>
      </w:r>
      <w:r>
        <w:rPr>
          <w:i/>
          <w:sz w:val="28"/>
          <w:szCs w:val="28"/>
          <w:lang w:val="uk-UA"/>
        </w:rPr>
        <w:t xml:space="preserve">«Про затвердження порядку виконання заходів програми розвитку сімейної та ґендерної політики в місті Кам’янське </w:t>
        <w:br/>
        <w:t>на 2018–2021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7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7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 Про припинення функціонування дитячого будинку сімейного типу</w:t>
      </w:r>
      <w:r>
        <w:rPr>
          <w:sz w:val="28"/>
          <w:szCs w:val="28"/>
        </w:rPr>
        <w:t xml:space="preserve"> Шевченко О.В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8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лаштування у прийомну сім’ю подружжя Крупченків </w:t>
        <w:br/>
        <w:t>на виховання та спільне проживання неповнолітньої дитин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Вніс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о влаштування у дитячий будинок сімейного типу Хлєбаєвої О.А. </w:t>
        <w:br/>
        <w:t>на виховання та спільне проживання неповнолітньої дитин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0 додаєтьс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пинення перебування дітей-вихованців у дитячому будинку сімейного типу Шевченко О.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1 додається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припинення перебування дитини-вихованки у дитячому будинку сімейного типу Шевченко О.В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лаштування у дитячий будинок сімейного типу Мусієнко Л.В. </w:t>
        <w:br/>
        <w:t>на виховання та спільне проживання малолітньої дитин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3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пинення перебування вихованця у дитячому будинку сімейного типу Берелет Н.Л. та Ольховика С.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94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адміністрацією Дніпров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1. Про надання житла з житлового фонду соціального призначення Безноську С.Д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5 додаєтьс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жилої площі у гуртожитку по вул.Енергетиків</w:t>
      </w:r>
      <w:r>
        <w:rPr>
          <w:sz w:val="28"/>
          <w:szCs w:val="28"/>
        </w:rPr>
        <w:t>, 32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6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Заводського район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ик Ольга Володимирівна – </w:t>
      </w:r>
      <w:r>
        <w:rPr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зяття на облік громадян, які потребують поліпшення житлових умов, в адміністрації Заводського району Кам’янської міської ради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7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житлової площі гр.Гур’яновій К.Г.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8 додається.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/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 надання громадянам житлової площі у гуртожитках Південного району міст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переведення до позачергового списку на отримання житлової площі в адміністрації Південного району Кам’янської міської ради громадянки Томенко О.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0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Проекти рішень виконавчого комітету міської ради, підготовлені управлінням містобудування та архітектур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єнко Юлія Вячеславівна –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тобудування та архітектури міської ради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– головний архітектор міста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затвердження детального плану території, прилеглої </w:t>
        <w:br/>
        <w:t>до вулиці Набережна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1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комітету міської ради </w:t>
        <w:br/>
        <w:t xml:space="preserve">від 24.09.2014 №21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ро комісію з питань, пов’язаних з найменуванням та перейменуванням вулиць, провулк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2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затвердження порядку перерахування у 2019 році коштів субвенції з місцевого бюджету державному бюджету на виконання програм соціально-економічного розвитку регіонів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Шевченко Лариса Федорівна – </w:t>
      </w:r>
      <w:r>
        <w:rPr>
          <w:i/>
          <w:sz w:val="28"/>
          <w:szCs w:val="28"/>
          <w:lang w:val="uk-UA"/>
        </w:rPr>
        <w:t>директор департаменту фінансів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3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Про внесення змін до рішення виконавчого комітету міської ради від 23.12.2015 №236 </w:t>
      </w:r>
      <w:r>
        <w:rPr>
          <w:bCs/>
          <w:i/>
          <w:sz w:val="28"/>
          <w:szCs w:val="28"/>
          <w:shd w:fill="FFFFFF" w:val="clear"/>
          <w:lang w:val="uk-UA"/>
        </w:rPr>
        <w:t>«Про утворення комісій з питань призначення субсидій та пільг населенню Дніпровського, Заводського та Південного районів»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і змінам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Кравчук Людмила Василівна – </w:t>
      </w:r>
      <w:r>
        <w:rPr>
          <w:i/>
          <w:sz w:val="28"/>
          <w:szCs w:val="28"/>
          <w:lang w:val="uk-UA"/>
        </w:rPr>
        <w:t>начальник управління соціального захисту населення адміністрації Південного району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лісніченко С.С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4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 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включено додатково та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. Про припинення перебування прийомної дитини у прийомній сім’ї подружжя Єрмоленків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5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. Про діяльність дитячого будинку сімейного типу подружжя Карвацького В.В. та Федоренко Г.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Залевський О.Ю. Вніс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6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4.01.2018 №2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затвердження Порядку виконання заходів програми «Родина героя» </w:t>
      </w:r>
      <w:r>
        <w:rPr>
          <w:b/>
          <w:bCs/>
          <w:sz w:val="28"/>
          <w:szCs w:val="28"/>
          <w:shd w:fill="FFFFFF" w:val="clear"/>
          <w:lang w:val="uk-UA"/>
        </w:rPr>
        <w:t>зі змінам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1134" w:hanging="1163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осилаєва Олена Данилі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управління соціальної політики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7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ро визначення КП КМР «Південні тепломережі» надавачем послуг з організації встановлення індивідуального опалення </w:t>
        <w:br/>
        <w:t>в будинках та приміщеннях м.Кам’янського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Максименко Олег Олегович – </w:t>
      </w:r>
      <w:r>
        <w:rPr>
          <w:bCs/>
          <w:i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нишов О.А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8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***</dc:creator>
  <dc:description/>
  <dc:language>en-US</dc:language>
  <cp:lastModifiedBy>Шевченко</cp:lastModifiedBy>
  <cp:lastPrinted>2019-03-29T12:31:00Z</cp:lastPrinted>
  <dcterms:modified xsi:type="dcterms:W3CDTF">2019-04-01T12:03:00Z</dcterms:modified>
  <cp:revision>2</cp:revision>
  <dc:subject/>
  <dc:title>Члени виконавчого комітету Дніпродзержинської міської ради:</dc:title>
</cp:coreProperties>
</file>