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19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0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Лисяк 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ської міської ради «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адові особи Кам’янської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bCs/>
                <w:sz w:val="28"/>
                <w:szCs w:val="28"/>
                <w:lang w:val="uk-UA"/>
              </w:rPr>
              <w:t xml:space="preserve">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ї політики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секретаріату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59" w:hanging="1259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 xml:space="preserve">та за списками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екти рішень виконавчого комітету міської ради, підготовлені департаментом житлово-комунального господарства та будівництва міської ради: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. Про підсумки роботи житлово-комунальних підприємств міста </w:t>
        <w:br/>
        <w:t>в осінньо-зимовий період 2018–2019 років та затвердження заходів щодо підготовки житлово-комунального господарства міста до роботи в осінньо-зимовий період 2019–2020 років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чення величини опосередкованої вартості найму (оренди) житла в місті за січень – березень 2019 рок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 підготовку правобережної зони відпочинку в районі вул.Набережної до роботи у 2019 році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Style16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 встановлення тарифів на послуги з вивезення побутових відходів комунальному підприємству Кам’янської міської ради «Кам’янське автотранспортне підприємство 042802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2. Про внесення змін до рішення виконавчого комітету міської ради </w:t>
        <w:br/>
        <w:t xml:space="preserve">від 28.01.2015 №4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 xml:space="preserve">встановлення тарифів на послуги зі знешкодження побутових відходів, що надаються комунальним підприємством Кам’янської міської ради «Комунальник» </w:t>
      </w:r>
      <w:r>
        <w:rPr>
          <w:rFonts w:eastAsia="Calibri"/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на розгляд сесії Кам’янської міської ради VІІ скликання проектів рішень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городження міськими відзна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няття з контролю виконаних рішень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ипинення перебування прийомної дитини у прийомній сім’ї подружжя Помету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екти рішень виконавчого комітету міської ради, підготовлені управлінням соціальної політики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4.02.2016 №43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rFonts w:eastAsia="Calibri"/>
          <w:i/>
          <w:sz w:val="28"/>
          <w:szCs w:val="28"/>
          <w:lang w:val="uk-UA"/>
        </w:rPr>
        <w:t>створення координаційної ради з питань сімейної та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ґендерної політики, попередження насильства в сім’ї, протидії торгівлі людьми при виконавчому комітеті Кам’янської міської ради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м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Про внесення змін до рішення виконавчого комітету міської ради </w:t>
        <w:br/>
        <w:t xml:space="preserve">від 24.01.2018 №8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затвердження Порядку виконання заходів Комплексної програми підтримки демобілізованих учасників антитерористичної операції</w:t>
      </w:r>
      <w:r>
        <w:rPr>
          <w:i/>
          <w:sz w:val="28"/>
          <w:szCs w:val="28"/>
          <w:lang w:val="uk-UA"/>
        </w:rPr>
        <w:t>»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ро взяття на облік громадян, які потребують поліпшення житлових умов, в адміністрації Південного району Кам’янської міської ради.</w:t>
      </w:r>
    </w:p>
    <w:p>
      <w:pPr>
        <w:pStyle w:val="Style16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е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Про над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Про проведення демонтажу рекламних засобів 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Про видачу орде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Про виключення з числа службових жилих приміщень акціонерного товариства «ДНІПРОАЗОТ» жилого приміщення за адресою: </w:t>
        <w:br/>
        <w:t>Білоруський проїзд, 24, кв.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Про виключення з числа службових жилих приміщень структурного підрозділу «Верхівцевська дистанція колії» регіональної філії «Придніпровська залізниця» акціонерного товариства «Українська залізниця» жилого приміщення за адресою: просп.Перемоги, 21, кв.9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включення двох додаткових питань:</w:t>
      </w:r>
    </w:p>
    <w:p>
      <w:pPr>
        <w:pStyle w:val="2"/>
        <w:spacing w:lineRule="auto" w:line="240"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затвердження Положення про надання транспортної послуги «Соціальне таксі» в місті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е (Посилаєва О.Д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затвердження Порядку відключення від системи централізованого опалення приміщень в житлових будинках, що були підключені до джерела теплопостачання АТ «ДНІПРОАЗОТ» (Максименко О.О.)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uk-UA"/>
        </w:rPr>
        <w:t>Прое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ксименко Олег Олег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ідсумки роботи житлово-комунальних підприємств міста </w:t>
        <w:br/>
        <w:t>в осінньо-зимовий період 2018–2019 років та затвердження заходів щодо підготовки житлово-комунального господарства міста до роботи в осінньо-зимовий період 2019–2020 років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чення величини опосередкованої вартості найму (оренди) житла в місті за січень – березень 2019 року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ідготовку правобережної зони відпочинку в районі вул.Набережної до роботи у 2019 році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Масленков О.В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встановлення тарифів на послуги з вивезення побутових відходів комунальному підприємству Кам’янської міської ради «Кам’янське автотранспортне підприємство 042802»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6 (шістнадцять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один: </w:t>
      </w:r>
      <w:r>
        <w:rPr>
          <w:sz w:val="28"/>
          <w:szCs w:val="28"/>
        </w:rPr>
        <w:t>Омельяненко</w:t>
      </w:r>
      <w:r>
        <w:rPr>
          <w:sz w:val="28"/>
          <w:szCs w:val="28"/>
          <w:lang w:val="uk-UA"/>
        </w:rPr>
        <w:t xml:space="preserve"> І.В.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тримались – 1 (один: Корнієнко Є.О.)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2 додається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8.01.2015 №4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 xml:space="preserve">встановлення тарифів на послуги зі знешкодження побутових відходів, що надаються комунальним підприємством Кам’янської міської ради «Комунальник» </w:t>
      </w:r>
      <w:r>
        <w:rPr>
          <w:rFonts w:eastAsia="Calibri"/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3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проектів рішень міської ради.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Чернець Наталія Анатоліївна – </w:t>
      </w:r>
      <w:r>
        <w:rPr>
          <w:bCs/>
          <w:i/>
          <w:sz w:val="28"/>
          <w:szCs w:val="28"/>
          <w:lang w:val="uk-UA"/>
        </w:rPr>
        <w:t xml:space="preserve">заступник </w:t>
      </w:r>
      <w:r>
        <w:rPr>
          <w:i/>
          <w:sz w:val="28"/>
          <w:szCs w:val="28"/>
        </w:rPr>
        <w:t>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ділу секретаріату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городня Т.Ж. Проінформував</w:t>
      </w:r>
      <w:r>
        <w:rPr>
          <w:bCs/>
          <w:iCs/>
          <w:sz w:val="28"/>
          <w:szCs w:val="28"/>
          <w:lang w:val="uk-UA"/>
        </w:rPr>
        <w:t xml:space="preserve"> щодо розгляду на сесії міської ради додаткових питань (</w:t>
      </w:r>
      <w:r>
        <w:rPr>
          <w:bCs/>
          <w:i/>
          <w:iCs/>
          <w:sz w:val="28"/>
          <w:szCs w:val="28"/>
          <w:lang w:val="uk-UA"/>
        </w:rPr>
        <w:t>перелік надано кожному члену виконавчого комітету міської ради і додається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</w:t>
      </w:r>
      <w:r>
        <w:rPr>
          <w:bCs/>
          <w:sz w:val="28"/>
          <w:szCs w:val="28"/>
          <w:lang w:val="uk-UA"/>
        </w:rPr>
        <w:t>)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несла пропозицію поставити на голосування підготовлений проект рішення виконавчого комітету міської ради, взявши </w:t>
        <w:br/>
        <w:t xml:space="preserve">до відома інформацію щодо розгляду на сесії Кам’янської міської ради </w:t>
        <w:br/>
        <w:t>VІІ скликання додаткових питань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4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тягнення громадян міста до адміністративної відповідальності</w:t>
      </w:r>
      <w:r>
        <w:rPr>
          <w:color w:val="92D050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rFonts w:eastAsia="Calibri"/>
          <w:bCs/>
          <w:i/>
          <w:i/>
          <w:szCs w:val="28"/>
        </w:rPr>
      </w:pPr>
      <w:r>
        <w:rPr>
          <w:b/>
          <w:szCs w:val="28"/>
        </w:rPr>
        <w:t>ДОПОВІДАЧ: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</w:rPr>
        <w:t xml:space="preserve">Островерх Тетяна Костянтинівна – </w:t>
      </w:r>
      <w:r>
        <w:rPr>
          <w:rFonts w:eastAsia="Calibri"/>
          <w:bCs/>
          <w:i/>
          <w:szCs w:val="28"/>
        </w:rPr>
        <w:t>заступник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i/>
          <w:szCs w:val="28"/>
        </w:rPr>
        <w:t xml:space="preserve">директора департаменту </w:t>
      </w:r>
      <w:r>
        <w:rPr>
          <w:i/>
          <w:szCs w:val="28"/>
        </w:rPr>
        <w:t xml:space="preserve">муніципальних послуг </w:t>
      </w:r>
      <w:r>
        <w:rPr>
          <w:rFonts w:eastAsia="Calibri"/>
          <w:i/>
          <w:szCs w:val="28"/>
        </w:rPr>
        <w:t>та регуляторної політики</w:t>
      </w:r>
      <w:r>
        <w:rPr>
          <w:rFonts w:eastAsia="Calibri"/>
          <w:bCs/>
          <w:i/>
          <w:szCs w:val="28"/>
        </w:rPr>
        <w:t xml:space="preserve">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5 додається.</w:t>
      </w:r>
    </w:p>
    <w:p>
      <w:pPr>
        <w:pStyle w:val="Style16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нагородження міськими відзнакам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митрюк Таміла Валеріївна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начальник відділу персонал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 xml:space="preserve">Унесла пропозицію нагородити нагрудним знаком </w:t>
        <w:br/>
        <w:t xml:space="preserve">«За заслуги перед містом» ІІ ступеня Карнаухівського селищного голову </w:t>
        <w:br/>
        <w:t>Фріске Тетяну Василівну та прийняти проект рішення виконавчого комітету міської ради з урахуванням внесеної пропозиц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 з урахуванням</w:t>
      </w:r>
      <w:r>
        <w:rPr>
          <w:sz w:val="28"/>
          <w:szCs w:val="28"/>
          <w:lang w:val="uk-UA"/>
        </w:rPr>
        <w:t xml:space="preserve"> внесеної пропозиції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у персоналу (Дмитрюк) доопрацювати проект рішення виконавчого комітету міської ради з урахуванням внесеної пропозиції щодо нагородження</w:t>
      </w:r>
      <w:r>
        <w:rPr>
          <w:sz w:val="28"/>
          <w:szCs w:val="28"/>
          <w:lang w:val="uk-UA"/>
        </w:rPr>
        <w:t xml:space="preserve"> нагрудним знаком «За заслуги перед містом» ІІ ступеня Карнаухівського селищного голови Фріске Тетяни Василів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6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няття з контролю виконаних рішень виконавчого комітету міської ради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анюк Світлана Анатоліїв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чальника загального відділ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7 додається.</w:t>
      </w:r>
    </w:p>
    <w:p>
      <w:pPr>
        <w:pStyle w:val="Style16"/>
        <w:spacing w:lineRule="auto" w:line="240" w:before="240" w:after="0"/>
        <w:ind w:left="1134" w:hanging="113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припинення перебування прийомної дитини у прийомній сі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ї подружжя Пометун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8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управлінням соціальної політик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701" w:hanging="170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начальник управління соціальної політики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4.02.2016 №43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rFonts w:eastAsia="Calibri"/>
          <w:i/>
          <w:sz w:val="28"/>
          <w:szCs w:val="28"/>
          <w:lang w:val="uk-UA"/>
        </w:rPr>
        <w:t>створення координаційної ради з питань сімейної та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ґендерної політики, попередження насильства в сім’ї, протидії торгівлі людьми при виконавчому комітеті Кам’янської міської ради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9 додається.</w:t>
      </w:r>
    </w:p>
    <w:p>
      <w:pPr>
        <w:pStyle w:val="Normal"/>
        <w:spacing w:before="24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4.01.2018 №8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затвердження Порядку виконання заходів Комплексної програми підтримки демобілізованих учасників антитерористичної операції</w:t>
      </w:r>
      <w:r>
        <w:rPr>
          <w:i/>
          <w:sz w:val="28"/>
          <w:szCs w:val="28"/>
          <w:lang w:val="uk-UA"/>
        </w:rPr>
        <w:t>»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0 додається.</w:t>
      </w:r>
    </w:p>
    <w:p>
      <w:pPr>
        <w:pStyle w:val="Normal"/>
        <w:spacing w:before="240" w:after="0"/>
        <w:ind w:left="1259" w:hanging="1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облік громадян, які потребують поліпшення житлових умов, в адміністрації Дніпровського району Кам’янської міської рад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согова Юлія Вікторівна </w:t>
      </w:r>
      <w:r>
        <w:rPr>
          <w:bCs/>
          <w:i/>
          <w:sz w:val="28"/>
          <w:szCs w:val="28"/>
          <w:lang w:val="uk-UA"/>
        </w:rPr>
        <w:t xml:space="preserve">–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1 додається.</w:t>
      </w:r>
    </w:p>
    <w:p>
      <w:pPr>
        <w:pStyle w:val="Style16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кала Альона Сергіївн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зяття на облік громадян, які потребують поліпшення житлових умов, в адміністрації Південного району Кам’янської міської ради.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2 додається.</w:t>
      </w:r>
    </w:p>
    <w:p>
      <w:pPr>
        <w:pStyle w:val="Style16"/>
        <w:spacing w:lineRule="auto" w:line="240"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3 додається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мар Олександр Олександр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ий спеціал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над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lang w:val="uk-UA"/>
        </w:rPr>
        <w:t>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алмиков Максим Юрій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 видачу ордер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виключення з числа службових жилих приміщень акціонерного товариства «ДНІПРОАЗОТ» жилого приміщення за адресою: </w:t>
        <w:br/>
        <w:t>Білоруський проїзд, 24, кв.1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виключення з числа службових жилих приміщень структурного підрозділу «Верхівцевська дистанція колії» регіональної філії «Придніпровська залізниця» акціонерного товариства «Українська залізниця» жилого приміщення за адресою: просп.Перемоги, 21, кв.9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8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затвердження Положення про надання транспортної послуги «Соціальне таксі» в місті Кам</w:t>
      </w:r>
      <w:r>
        <w:rPr>
          <w:b/>
          <w:bCs/>
          <w:sz w:val="28"/>
          <w:szCs w:val="28"/>
          <w:shd w:fill="FFFFFF" w:val="clear"/>
        </w:rPr>
        <w:t>’</w:t>
      </w:r>
      <w:r>
        <w:rPr>
          <w:b/>
          <w:bCs/>
          <w:sz w:val="28"/>
          <w:szCs w:val="28"/>
          <w:shd w:fill="FFFFFF" w:val="clear"/>
          <w:lang w:val="uk-UA"/>
        </w:rPr>
        <w:t>янське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начальник управління соціальної політик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Порядку відключення від системи централізованого опалення приміщень в житлових будинках, що були підключені до джерела теплопостачання </w:t>
        <w:br/>
        <w:t>АТ «ДНІПРОАЗОТ»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аксименко Олег Олегович – </w:t>
      </w:r>
      <w:r>
        <w:rPr>
          <w:i/>
          <w:szCs w:val="28"/>
        </w:rPr>
        <w:t xml:space="preserve">директор департаменту житлово-комунального господарства та будівництва міської ради 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0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</w:t>
        <w:br/>
        <w:t xml:space="preserve">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8"/>
    <w:qFormat/>
    <w:rPr/>
  </w:style>
  <w:style w:type="character" w:styleId="Style10">
    <w:name w:val="Основной текст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7:00Z</dcterms:created>
  <dc:creator>***</dc:creator>
  <dc:description/>
  <dc:language>en-US</dc:language>
  <cp:lastModifiedBy>Шевченко</cp:lastModifiedBy>
  <cp:lastPrinted>2018-10-01T11:45:00Z</cp:lastPrinted>
  <dcterms:modified xsi:type="dcterms:W3CDTF">2019-04-25T13:47:00Z</dcterms:modified>
  <cp:revision>2</cp:revision>
  <dc:subject/>
  <dc:title>Члени виконавчого комітету Дніпродзержинської міської ради:</dc:title>
</cp:coreProperties>
</file>