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5.2019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економіки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відділу обладнання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>району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ніпродзержинського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філії ПАТ КБ «Приватбанк», </w:t>
              <w:br/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Кам’янсько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Об’єднання «Самопоміч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та Карнаухівської селищної р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лмиков М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ий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відділу реклами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r>
              <w:rPr>
                <w:sz w:val="27"/>
                <w:szCs w:val="27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ч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е між засіданнями виконавчого комітету міської ради шляхом опитування членів виконавчого комітету міської ради, від 07.05.2019 №131 «Про визначення комунального підприємства Кам’янської міської ради «Управляюча компанія по обслуговуванню житлового фонду» виконавцем послуг з обслуговування газорозподільних мереж багатоквартирних будинків міста»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о підсумки виконання бюджету міста та міського бюджету </w:t>
        <w:br/>
        <w:t>за І квартал 2019 року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 балансову комісію виконавчого комітету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порядок регулювання органами місцевого самоврядування тарифів (цін) в місті Кам’янсь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лаштування у дитячий будинок сімейного типу подружжя Хлєвних на виховання та спільне проживання мал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Про надання житлової площі гр.Коробській О.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взяття на соціальний квартирний облік, в адміністрації Південного району Кам’янської міської ради та виділення житла з фонду соціального призначенн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надання громадянам житлової площі у гуртожитках Південного району міста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проведення демонтажу рекламних засобів у м.Кам’янське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екти рішень виконавчого комітету міської ради, підготовлені відділом праці та соціально-трудових відносин міської ради: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1. Про внесення змін до рішення виконавчого комітету міської ради </w:t>
        <w:br/>
        <w:t xml:space="preserve">від 25.05.2011 №20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робочої групи з питань легалізації виплати заробітної плати та зайнят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селення в м.Кам’янське»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2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організацію повідомної реєстрації колективних догово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3. Про внесення змін до рішення виконавчого комітету міської ради </w:t>
        <w:br/>
        <w:t xml:space="preserve">від 25.11.2009 №58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міської координаційної ради з безпечної життєдіяльності насе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Про оформлення за територіальною громадою міста Кам’янське права власності на нежитлову будівлю за адресою: вул.Васильєвська, 137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2. Про переведення жилого приміщення за адресою: </w:t>
        <w:br/>
        <w:t>просп.Свободи, 69, кв.2 у нежиле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 щодо наданих пропозицій про розгляд шести додаткових питань </w:t>
      </w:r>
      <w:r>
        <w:rPr>
          <w:i/>
          <w:sz w:val="28"/>
          <w:szCs w:val="28"/>
          <w:lang w:val="uk-UA"/>
        </w:rPr>
        <w:t>(службові записки додаються до протоколу засідання)</w:t>
      </w:r>
      <w:r>
        <w:rPr>
          <w:sz w:val="28"/>
          <w:szCs w:val="28"/>
          <w:lang w:val="uk-UA"/>
        </w:rPr>
        <w:t xml:space="preserve">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влаштування у дитячий будинок сімейного типу подружжя Благовещенських на виховання та спільне проживання малолітньої  дитини (Пелипас Г.В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лаштування у дитячий будинок сімейного типу </w:t>
        <w:br/>
        <w:t>Овчаренко В.Л. на виховання та спільне проживання малолітньої дитини (Пелипас Г.В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Алтайська, 34, кв.42 (Калмиков М.Ю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7.04.2004 №254 </w:t>
      </w:r>
      <w:r>
        <w:rPr>
          <w:bCs/>
          <w:i/>
          <w:sz w:val="28"/>
          <w:szCs w:val="28"/>
          <w:shd w:fill="FFFFFF" w:val="clear"/>
          <w:lang w:val="uk-UA"/>
        </w:rPr>
        <w:t>«</w:t>
      </w:r>
      <w:r>
        <w:rPr>
          <w:i/>
          <w:sz w:val="28"/>
          <w:szCs w:val="28"/>
          <w:lang w:val="uk-UA"/>
        </w:rPr>
        <w:t xml:space="preserve">Про комісію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» </w:t>
      </w:r>
      <w:r>
        <w:rPr>
          <w:sz w:val="28"/>
          <w:szCs w:val="28"/>
          <w:lang w:val="uk-UA"/>
        </w:rPr>
        <w:t>(Шевченко Л.Ф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надання у користування житлових приміщень з житлового фонду соціального призначення для проживання внутрішньо переміщених осіб, що перебувають на обліку в місті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(Скала А.С.)</w:t>
      </w:r>
      <w:r>
        <w:rPr>
          <w:sz w:val="28"/>
          <w:szCs w:val="28"/>
          <w:lang w:val="uk-UA"/>
        </w:rPr>
        <w:t>;</w:t>
      </w:r>
    </w:p>
    <w:p>
      <w:pPr>
        <w:pStyle w:val="Style13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організацію перевезень пасажирів міським електричним транспортом (трамвай) в місті Ка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янське (Конельський Д.П.)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Унесла пропозицію прийняти порядок денний засідання виконавчого комітету міської ради з додатковими питаннями та поставила на голосування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 та 2. (внесено додатково)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І квартал 2019 рок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2 додається.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firstLine="72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 Про внесення змін до рішення виконавчого комітету міської ради </w:t>
        <w:br/>
        <w:t>від 27.04.2004 №254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sz w:val="28"/>
          <w:szCs w:val="28"/>
          <w:shd w:fill="FFFFFF" w:val="clear"/>
          <w:lang w:val="uk-UA"/>
        </w:rPr>
        <w:t>«</w:t>
      </w:r>
      <w:r>
        <w:rPr>
          <w:i/>
          <w:sz w:val="28"/>
          <w:szCs w:val="28"/>
          <w:lang w:val="uk-UA"/>
        </w:rPr>
        <w:t>Про комісію з питань забезпечення податкових та інших надходжень до Державного бюджету України, обласного та міського бюджетів і погашення заборгованості із заробітної плати, пенсій, стипендій та інших соціальних виплат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 балансову комісію виконавчого комітету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3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орядок регулювання органами місцевого самоврядування тарифів (цін) в місті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3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троверх Тетяна Костянтинівна – </w:t>
      </w:r>
      <w:r>
        <w:rPr>
          <w:i/>
          <w:sz w:val="28"/>
          <w:szCs w:val="28"/>
          <w:lang w:val="uk-UA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3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 міськими відзнак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митрюк Таміла Валеріївн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Проінформувала, що на засіданні комісії </w:t>
        <w:br/>
        <w:t xml:space="preserve">для попереднього розгляду питань про нагородження при Кам’янській міській раді (протокол №10 від 22.05.2019) було розглянуто пропозицію нагородити </w:t>
        <w:br/>
        <w:t>нагрудним знаком «За заслуги перед містом» ІІ ступеня Бурму Олексія Павловича – директора комунального закладу «Дитячо-юнацька спортивна школа №1» Кам’янської міської ради – за багаторічну плідну працю, високий професіоналізм, вагомий особистий внесок в організацію навчально-тренувального процесу, розвиток фізичної культури і спорту в м.Кам’янсько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 з внесеною пропозицією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Відділу персоналу міської ради доопрацювати проект рішення виконавчого комітету міської ради, доповнивши пункт 1. підпунктом 1.3. такого змісту: «</w:t>
      </w:r>
      <w:r>
        <w:rPr>
          <w:bCs/>
          <w:szCs w:val="28"/>
        </w:rPr>
        <w:t xml:space="preserve">Бурму Олексія Павловича – директора комунального закладу «Дитячо-юнацька спортивна школа №1» Кам’янської міської ради – </w:t>
        <w:br/>
        <w:t>за багаторічну плідну працю, високий професіоналізм, вагомий особистий внесок в організацію навчально-тренувального процесу, розвиток фізичної культури і спорту в м.Кам’янському»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szCs w:val="28"/>
        </w:rPr>
        <w:tab/>
        <w:t>Рішення №13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 та 2., 3.(внесено додатково) слухаються разом)</w:t>
      </w:r>
    </w:p>
    <w:p>
      <w:pPr>
        <w:pStyle w:val="Normal"/>
        <w:spacing w:before="120" w:after="0"/>
        <w:ind w:left="1440" w:hanging="144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ас Гали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ачальник служби у справах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влаштування у дитячий будинок сімейного типу подружжя Хлєвних на виховання та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38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/>
      </w:pPr>
      <w:r>
        <w:rPr>
          <w:bCs/>
          <w:szCs w:val="28"/>
          <w:shd w:fill="FFFFFF" w:val="clear"/>
        </w:rPr>
        <w:tab/>
        <w:t>2. Про влаштування у дитячий будинок сімейного типу подружжя Благовещенських на виховання та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39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ab/>
        <w:t xml:space="preserve">3. Про влаштування у дитячий будинок сімейного типу Овчаренко В.Л. </w:t>
        <w:br/>
        <w:t>на виховання та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40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облік громадян, які потребують поліпшення житлових умов, в адміністрації Дніпровського району Кам’янської міської 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4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ілик Ольга Володимирівна – </w:t>
      </w:r>
      <w:r>
        <w:rPr>
          <w:bCs/>
          <w:i/>
          <w:sz w:val="28"/>
          <w:szCs w:val="28"/>
          <w:lang w:val="uk-UA"/>
        </w:rPr>
        <w:t xml:space="preserve">начальник відділу з правових питань </w:t>
      </w:r>
      <w:r>
        <w:rPr>
          <w:i/>
          <w:sz w:val="28"/>
          <w:szCs w:val="28"/>
          <w:lang w:val="uk-UA"/>
        </w:rPr>
        <w:t>адміністрації Заводського район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/>
      </w:pPr>
      <w:r>
        <w:rPr/>
        <w:tab/>
        <w:t xml:space="preserve">1. </w:t>
      </w:r>
      <w:r>
        <w:rPr>
          <w:szCs w:val="28"/>
        </w:rPr>
        <w:t>Про взяття на облік громадян, які потребують поліпшення житлових умов, в адміністрації Заводського району міської ради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42 додається.</w:t>
      </w:r>
    </w:p>
    <w:p>
      <w:pPr>
        <w:pStyle w:val="Normal"/>
        <w:spacing w:before="24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Про надання </w:t>
      </w:r>
      <w:r>
        <w:rPr>
          <w:color w:val="000000"/>
          <w:sz w:val="28"/>
          <w:szCs w:val="28"/>
          <w:lang w:val="uk-UA"/>
        </w:rPr>
        <w:t>житлової площі гр.Коробській О.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43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0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 3. та 4 (внесено додатково) слухаються разом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взяття на соціальний квартирний облік, в адміністрації Південного району Кам’янської міської ради та виділення житла з фонду соціального призначення.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4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5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надання громадянам житлової площі у гуртожитках Південного район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6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надання у користування житлових приміщень з житлового фонду соціального призначення для проживання внутрішньо переміщених осіб, що перебувають на обліку в місті Кам’янське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7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 проведення демонтажу рекламних засобів у м.Кам’янське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мар Олександр Олександрович – </w:t>
      </w:r>
      <w:r>
        <w:rPr>
          <w:rFonts w:eastAsia="Calibri"/>
          <w:i/>
          <w:sz w:val="28"/>
          <w:szCs w:val="28"/>
          <w:lang w:val="uk-UA"/>
        </w:rPr>
        <w:t>головний спеціаліст 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48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відділом праці та соціально-трудових відносин міської ради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ик Іван Іванович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ці та соціально-трудових відносин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5.05.2011 №20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робочої групи з питань легалізації виплати заробітної плати та зайнят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селення в м.Кам’янське»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00" w:after="0"/>
        <w:ind w:firstLine="72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9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організацію повідомної реєстрації колективних догово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00" w:after="0"/>
        <w:ind w:firstLine="72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0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5.11.2009 №58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міської координаційної ради з безпечної життєдіяльності насе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00" w:after="0"/>
        <w:ind w:firstLine="72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та 3. (внесено додатково) слухаються разом)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Максим Юрійович – заступник директора департамен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оформлення за територіальною громадою міста Кам’янське права власності на нежитлову будівлю за адресою: вул.Васильєвська, 137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52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переведення жилого приміщення за адресою: просп.Свободи, 69, кв.2 у нежил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shd w:fill="FFFFFF" w:val="clear"/>
          <w:lang w:val="uk-UA"/>
        </w:rPr>
        <w:t xml:space="preserve">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Алтайська, 34, кв.4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організацію перевезень пасажирів міським електричним транспортом (трамвай) в місті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134" w:hanging="113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ельський Дмитро Павлович – </w:t>
      </w:r>
      <w:r>
        <w:rPr>
          <w:i/>
          <w:sz w:val="28"/>
          <w:szCs w:val="28"/>
          <w:lang w:val="uk-UA"/>
        </w:rPr>
        <w:t>начальник управління транспортної інфраструктури та 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у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5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                                    Т.Ж.ЗАВГОРОДНЯ                                                   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***</dc:creator>
  <dc:description/>
  <dc:language>en-US</dc:language>
  <cp:lastModifiedBy>Шевченко</cp:lastModifiedBy>
  <cp:lastPrinted>2019-05-31T15:03:00Z</cp:lastPrinted>
  <dcterms:modified xsi:type="dcterms:W3CDTF">2019-05-31T12:22:00Z</dcterms:modified>
  <cp:revision>2</cp:revision>
  <dc:subject/>
  <dc:title>Члени виконавчого комітету Дніпродзержинської міської ради:</dc:title>
</cp:coreProperties>
</file>