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>голова адміністрації Заводського району міської ради 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  <w:r>
              <w:rPr>
                <w:sz w:val="28"/>
                <w:lang w:val="uk-UA"/>
              </w:rPr>
              <w:t xml:space="preserve">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  <w:r>
              <w:rPr>
                <w:sz w:val="28"/>
                <w:lang w:val="uk-UA"/>
              </w:rPr>
              <w:t>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  <w:r>
              <w:rPr>
                <w:sz w:val="28"/>
                <w:lang w:val="uk-UA"/>
              </w:rPr>
              <w:t>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 (за межами міст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агаль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молоді та спор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з фінансово-господарських питань департаменту з гуманітарних питань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жимно-секретної, оборонно-мобілізаційної роботи та військового обліку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sz w:val="27"/>
          <w:szCs w:val="27"/>
          <w:lang w:val="uk-UA"/>
        </w:rPr>
        <w:t xml:space="preserve">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5.08.2019 №218 «Про визначення КП КМР «Центральні тепломережі» виконавцем послуг з центрального опалення в будинках </w:t>
        <w:br/>
        <w:t>та приміщеннях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5.08.2019 №219 «Про визначення КП КМР «Південні тепломережі» виконавцем послуг з центрального опалення в будинках та приміщеннях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6.08.2019 №220 «Про внесення змін до рішення виконавчого комітету міської ради від 22.05.2019 №147 </w:t>
      </w:r>
      <w:r>
        <w:rPr>
          <w:i/>
          <w:sz w:val="28"/>
          <w:szCs w:val="28"/>
          <w:lang w:val="uk-UA"/>
        </w:rPr>
        <w:t>«Про затвердження Порядку надання у користування житлових приміщень з житлового фонду соціального призначення для проживання внутрішньо переміщених осіб, що перебувають на обліку в місті Кам’ян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8.2019 №22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61)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8.2019 №222 «Про затвердження норм питомих витрат теплової енергії на опалення об’єктів, теплопостачання яких здійснює комунальне підприємство Кам’янської міської ради «Центральні тепломережі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6.08.2019 №223 «Про затвердження норм питомих витрат теплової енергії на опалення об’єктів, теплопостачання яких здійснює комунальне підприємство Кам’янської міської ради «Кам’янська теплопостачальна компані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6.08.2019 №224 «Про затвердження норм питомих витрат теплової енергії на опалення об’єктів, теплопостачання яких здійснює комунальне підприємство Кам’янської міської ради «Південні тепломережі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8.2019 №225 «Про визначення КП КМР «Теплотехнік» управителем та виконавцем послуг з технічного обслуговування, будівництва, реконструкції, капітального та поточного ремонтів газорозподільних мереж загального користування багатоквартирних будинків м.Кам’янського»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І півріччя 2019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ідсумки соціально-економічного розвитку міста за І півріччя </w:t>
        <w:br/>
        <w:t>2019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и рішень виконавчого комітету міської ради, підготовлені департаментом з гуманітарних питань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погодження розміру щомісячної батьківської плати за навчання </w:t>
        <w:br/>
        <w:t>в мистецьких школах міста у 2019–2020 навчальному ро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затвердження мережі закладів освіти міста Кам’янське </w:t>
        <w:br/>
        <w:t>на 2019 – 2020 навчальний рік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забезпечення у 2019–2020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ідготовку і проведення приписки громадян 2003 року народження до призовної дільниці Кам’янського об’єднаного міського територіального центру комплектування та соціальної підтрим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2. Про внесення доповнень до рішення виконавчого комітету міської ради від 28.11.2018 №336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9 рік»</w:t>
      </w:r>
      <w:r>
        <w:rPr>
          <w:sz w:val="28"/>
          <w:szCs w:val="28"/>
          <w:lang w:val="uk-UA"/>
        </w:rPr>
        <w:t xml:space="preserve"> </w:t>
        <w:br/>
        <w:t>(зі змінами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5.01.2017 №4 </w:t>
      </w:r>
      <w:r>
        <w:rPr>
          <w:i/>
          <w:sz w:val="28"/>
          <w:szCs w:val="28"/>
          <w:lang w:val="uk-UA"/>
        </w:rPr>
        <w:t>«Про призначення та виплату стипендії міського голови обдарованим учням та студентам, які навчаються у вищих та професійно-технічних навчальних закладах міст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лаштування у прийомну сім’ю подружжя Крупченків </w:t>
        <w:br/>
        <w:t>на виховання та спільне проживання малолітньої дит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виконавчого комітету міської ради </w:t>
        <w:br/>
        <w:t xml:space="preserve">від 27.02.2019 №43 </w:t>
      </w:r>
      <w:r>
        <w:rPr>
          <w:i/>
          <w:sz w:val="28"/>
          <w:szCs w:val="28"/>
          <w:lang w:val="uk-UA"/>
        </w:rPr>
        <w:t>«Про затвердження Порядку надання послуг безоплатного зубного протезування пільговим категоріям громадян за рахунок коштів міського бюджету на 2019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4.04.2019 №129 </w:t>
      </w:r>
      <w:r>
        <w:rPr>
          <w:i/>
          <w:sz w:val="28"/>
          <w:szCs w:val="28"/>
          <w:lang w:val="uk-UA"/>
        </w:rPr>
        <w:t>«Про надання транспортної послуги «Соціальне таксі»</w:t>
        <w:br/>
        <w:t>в місті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о надання жилої площі та видачу орд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Про видачу ордера на жиле приміщення у двокімнатній квартирі </w:t>
        <w:br/>
        <w:t>по бульвару Будівельників, 5-2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зяття на соціальний квартирний облік в адміністрації Завод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Про облік громадян, які потребують поліпшення житлових умов, </w:t>
        <w:br/>
        <w:t xml:space="preserve">в адміністрації Південного району Кам’янської міської ради 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о надання житлової площі у гуртожитку Південного район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Про виключення з числа службових жилих приміщень АТ «ДТЕК ДНІПРОВСЬКІ ЕЛЕКТРОМЕРЕЖІ» жилого приміщення за адресою: Єлизаветівське шосе, 2В, кв.3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Про видачу орд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4. Про переведення жилого приміщення за адресою: </w:t>
        <w:br/>
        <w:t>просп.Тараса Шевченка, 4, кв.1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5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чотирь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переведення жилого приміщення за адресою: вул.Г.Романової, 8, кв.48 у нежиле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алмиков Ю.М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атвердження протоколу комісії для формування пропозицій стосовно потреби щодо спрямування коштів субвенції з державного бюджету на проектні, будівельно-ремонтні роботи, придбання житла та приміщень </w:t>
        <w:br/>
        <w:t>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bCs/>
          <w:sz w:val="28"/>
          <w:szCs w:val="28"/>
          <w:shd w:fill="FFFFFF" w:val="clear"/>
          <w:lang w:val="uk-UA"/>
        </w:rPr>
        <w:t xml:space="preserve">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роведення безоплатного капітального ремонту власного житлового будинку особи з інвалідністю (Посилаєва О.Д.)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проведення безоплатного капітального ремонту власної житлової квартири особи з інвалідністю, отриманою внаслідок війн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(Посилаєва О.Д.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ідсумки виконання бюджету міста та міського бюджету </w:t>
        <w:br/>
        <w:t>за І півріччя 2019 року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26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</w:rPr>
        <w:t xml:space="preserve">СЛУХАЛИ: Про </w:t>
      </w:r>
      <w:r>
        <w:rPr>
          <w:b/>
          <w:sz w:val="28"/>
          <w:szCs w:val="28"/>
          <w:lang w:val="uk-UA"/>
        </w:rPr>
        <w:t xml:space="preserve">підсумки соціально-економічного розвитку міста </w:t>
        <w:br/>
        <w:t>за І півріччя 2019 року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Масленков О.В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2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з гуманітарних питань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апшина Ганна Юрії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з фінансово-господарських питань департаменту з гуманітарних питань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огодження розміру щомісячної батьківської плати за навчання </w:t>
        <w:br/>
        <w:t>в мистецьких школах міста у 2019–2020 навчальному роц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затвердження мережі закладів освіти міста Кам’янське </w:t>
        <w:br/>
        <w:t>на 2019–2020 навчальний рік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 запропоновано </w:t>
        <w:br/>
        <w:t xml:space="preserve">у підпункті 2.3. останній абзац викласти в такій редакції: 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- Південного району (ліцей №1, СЗШ №9, 10, 19, 20, 32, 34, 38, 42, </w:t>
        <w:br/>
        <w:t>НВК №3, 24, 37) на базі комунального закладу «Середня загальноосвітня школа №42» Кам’янської міської ради для юнаків та на базі комунального закладу «Середня загальноосвітня школа №19» Кам’янської міської ради для дівчат.».</w:t>
      </w:r>
    </w:p>
    <w:p>
      <w:pPr>
        <w:pStyle w:val="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пшина Г.Ю. Внесла пропозицію доповнити підпункт 2.4. закладом загальної середньої освіти «СЗШ №42»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 xml:space="preserve"> з унесеними пропозиціями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 xml:space="preserve"> з унесеними пропозиціям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з гуманітарних питань міської ради (Онищенко) доопрацювати проект рішення виконавчого комітету: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класти</w:t>
      </w:r>
      <w:r>
        <w:rPr>
          <w:sz w:val="28"/>
          <w:szCs w:val="28"/>
          <w:lang w:val="uk-UA"/>
        </w:rPr>
        <w:t xml:space="preserve"> у підпункті 2.3. останній абзац у такій редакції: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«- Південного району (ліцей №1, СЗШ №9, 10, 19, 20, 32, 34, 38, 42, </w:t>
        <w:br/>
        <w:t>НВК №3, 24, 37) на базі комунального закладу «Середня загальноосвітня школа №42» Кам’янської міської ради для юнаків та на базі комунального закладу «Середня загальноосвітня школа №19» Кам’янської міської ради для дівчат.»;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ідпункт 2.4. закладом загальної середньої освіти </w:t>
        <w:br/>
        <w:t>«СЗШ №42»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2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безпечення у 2019–2020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0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Про підготовку і проведення приписки громадян 2003 року народження до призовної дільниці Кам’янського об’єднаного міськ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баров </w:t>
      </w:r>
      <w:r>
        <w:rPr>
          <w:sz w:val="28"/>
          <w:szCs w:val="28"/>
          <w:lang w:val="uk-UA"/>
        </w:rPr>
        <w:t xml:space="preserve">Анатолій Олександрович – </w:t>
      </w:r>
      <w:r>
        <w:rPr>
          <w:i/>
          <w:sz w:val="28"/>
          <w:szCs w:val="28"/>
          <w:lang w:val="uk-UA"/>
        </w:rPr>
        <w:t>начальник відділу режимно-секретної, оборонно-мобілізаційної роботи та військового обліку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31 додається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нагородження міськими відзнак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юк Таміла Валеріївн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строверх Тетяна Костянтині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left="1134" w:hanging="426"/>
        <w:jc w:val="both"/>
        <w:rPr/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доповнень до рішення виконавчого комітету міської ради від 28.11.2018 №336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9 рік»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5.01.2017 №4 </w:t>
      </w:r>
      <w:r>
        <w:rPr>
          <w:i/>
          <w:sz w:val="28"/>
          <w:szCs w:val="28"/>
          <w:lang w:val="uk-UA"/>
        </w:rPr>
        <w:t xml:space="preserve">«Про призначення та виплату стипендії міського голови обдарованим учням та студентам, які навчаються </w:t>
        <w:br/>
        <w:t>у вищих та професійно-технічних навчальних закладах міста»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як Едуард Миколайович – </w:t>
      </w:r>
      <w:r>
        <w:rPr>
          <w:i/>
          <w:sz w:val="28"/>
          <w:szCs w:val="28"/>
          <w:lang w:val="uk-UA"/>
        </w:rPr>
        <w:t xml:space="preserve">начальник управління молоді </w:t>
        <w:br/>
        <w:t>та спорту міської ради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5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лаштування у прийомну сім’ю подружжя Крупченків </w:t>
        <w:br/>
        <w:t>на виховання та спільне проживання малолітньої дитини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7.02.2019 №43 </w:t>
      </w:r>
      <w:r>
        <w:rPr>
          <w:i/>
          <w:sz w:val="28"/>
          <w:szCs w:val="28"/>
          <w:lang w:val="uk-UA"/>
        </w:rPr>
        <w:t>«Про затвердження Порядку надання послуг безоплатного зубного протезування пільговим категоріям громадян за рахунок коштів міського бюджету на 2019 рік»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наєнкова Юлія Вікторівна – </w:t>
      </w:r>
      <w:r>
        <w:rPr>
          <w:i/>
          <w:sz w:val="28"/>
          <w:szCs w:val="28"/>
          <w:lang w:val="uk-UA"/>
        </w:rPr>
        <w:t>начальник управління охорони здоров’я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7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4.04.2019 №129 </w:t>
      </w:r>
      <w:r>
        <w:rPr>
          <w:i/>
          <w:sz w:val="28"/>
          <w:szCs w:val="28"/>
          <w:lang w:val="uk-UA"/>
        </w:rPr>
        <w:t>«Про надання транспортної послуги «Соціальне таксі» в місті Кам’янське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38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жилої площі та видачу ордер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идачу ордера на жиле приміщення у двокімнатній квартирі </w:t>
        <w:br/>
        <w:t>по бульвару Будівельників, 5-27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0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зяття на соціальний квартирний облік в адміністрації Заводського району Кам’янської міської рад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ашина Анатолій Андрійович – </w:t>
      </w:r>
      <w:r>
        <w:rPr>
          <w:i/>
          <w:sz w:val="28"/>
          <w:szCs w:val="28"/>
          <w:lang w:val="uk-UA"/>
        </w:rPr>
        <w:t>заступник голови адміністрації Заводського 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адміністрацією </w:t>
      </w:r>
      <w:r>
        <w:rPr>
          <w:b/>
          <w:sz w:val="28"/>
          <w:szCs w:val="28"/>
        </w:rPr>
        <w:t>Південн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тлової площі у гуртожитку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роведення демонтажу рекламних засобів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Кара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Ігор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та додаткове питання 6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Максим Юрій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директора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Чернишов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лючення з числа службових жилих приміщень АТ «ДТЕК ДНІПРОВСЬКІ ЕЛЕКТРОМЕРЕЖІ» жилого приміщення за адресою: Єлизаветівське шосе, 2В, кв.3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4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ро видачу ордер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ведення жилого приміщення за адресою: </w:t>
        <w:br/>
        <w:t>просп.Тараса Шевченка, 4, кв.1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4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4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6. Про переведення жилого приміщення за адресою: вул.Г.Романової, 8, кв.48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5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 затвердження протоколу комісії для формування пропозицій стосовно потреби щодо спрямування коштів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 дітей-сиріт, дітей, позбавлених батьківського піклування, осіб з їх числа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Пелипас Галина </w:t>
      </w:r>
      <w:r>
        <w:rPr>
          <w:sz w:val="28"/>
          <w:szCs w:val="28"/>
          <w:lang w:val="uk-UA"/>
        </w:rPr>
        <w:t xml:space="preserve">Володимирівн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uk-UA"/>
        </w:rPr>
        <w:t>начальник служби</w:t>
      </w:r>
      <w:r>
        <w:rPr>
          <w:i/>
          <w:sz w:val="28"/>
          <w:szCs w:val="28"/>
        </w:rPr>
        <w:t xml:space="preserve"> у справах </w:t>
      </w:r>
      <w:r>
        <w:rPr>
          <w:i/>
          <w:sz w:val="28"/>
          <w:szCs w:val="28"/>
          <w:lang w:val="uk-UA"/>
        </w:rPr>
        <w:t>дітей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аєва Олена Данил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соціальної політик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 Про проведення безоплатного капітального ремонту власного житлового будинку особи з інвалідністю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2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. Про проведення безоплатного капітального ремонту власної житлової квартири особи з інвалідністю, отриманою внаслідок війн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***</dc:creator>
  <dc:description/>
  <dc:language>en-US</dc:language>
  <cp:lastModifiedBy>Шевченко</cp:lastModifiedBy>
  <cp:lastPrinted>2019-08-28T11:29:00Z</cp:lastPrinted>
  <dcterms:modified xsi:type="dcterms:W3CDTF">2019-08-28T08:49:00Z</dcterms:modified>
  <cp:revision>2</cp:revision>
  <dc:subject/>
  <dc:title>Члени виконавчого комітету Дніпродзержинської міської ради:</dc:title>
</cp:coreProperties>
</file>