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 w:val="27"/>
          <w:szCs w:val="27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6350</wp:posOffset>
                </wp:positionV>
                <wp:extent cx="456565" cy="663575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0.5pt;width:35.95pt;height:52.25pt" coordorigin="4512,10" coordsize="719,1045">
                <v:rect id="shape_0" fillcolor="black" stroked="t" o:allowincell="f" style="position:absolute;left:4512;top:16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12;top:780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12;top:78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40;top:872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40;top:872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16;top:933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14;top:93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69;top:933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69;top:104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23;top:872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23;top:93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92;top:780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92;top:872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19;top:16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19;top:78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7;top:1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19;top:1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12;top:1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2;top:173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1;top:154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22;top:132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79;top:214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79;top:213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06;top:302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06;top:30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24;top:510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47;top:510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84;top:524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22;top:52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84;top:599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84;top:59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25;top:638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22;top:638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63;top:647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63;top:647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15;top:663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15;top:661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50;top:663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52;top:77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08;top:647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06;top:661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72;top:638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72;top:647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97;top:599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97;top:638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97;top:524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18;top:59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75;top:510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97;top:52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56;top:302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50;top:510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97;top:214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97;top:30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30;top:154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29;top:213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0;top:173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80;top:132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3;top:758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80;top:758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22;top:758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78;top:859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55;top:778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78;top:859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55;top:580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55;top:77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22;top:470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22;top:58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38;top:205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36;top:154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38;top:2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38;top:119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38;top:15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47;top:105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47;top:1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53;top:105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53;top:65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59;top:119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59;top:117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63;top:154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63;top:15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57;top:205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63;top:2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57;top:470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81;top:578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81;top:578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28;top:778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47;top:77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59;top:859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28;top:859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59;top:94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3;top:5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3;top:5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97;top:5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43;top:5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7;top:5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47;top:5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01;top:5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47;top:5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2;top:788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2;top:788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52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52;top:7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7"/>
          <w:szCs w:val="27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 w:val="27"/>
          <w:szCs w:val="27"/>
          <w:lang w:val="uk-UA"/>
        </w:rPr>
      </w:pPr>
      <w:r>
        <w:rPr>
          <w:spacing w:val="2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9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9.2019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spacing w:before="0" w:after="120"/>
        <w:ind w:left="6946" w:hanging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сідання закінчилося о 10-20</w:t>
      </w:r>
    </w:p>
    <w:p>
      <w:pPr>
        <w:pStyle w:val="Normal"/>
        <w:spacing w:before="0" w:after="1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’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Дніпров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</w:t>
              <w:br/>
              <w:t xml:space="preserve">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Блок Петра Порошенка – Солідарніст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міської ради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ам’янський міський голова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голова адміністрації Південного району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– технічний директор ПАТ «ДніпроАЗОТ»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  <w:r>
              <w:rPr>
                <w:sz w:val="28"/>
                <w:szCs w:val="28"/>
                <w:lang w:val="uk-UA"/>
              </w:rPr>
              <w:t xml:space="preserve"> (лікарняний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адові особи Кам’янської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 Г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праці та соціально-трудових відноси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ва С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ч Я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організаційного відділу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І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ельський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bCs/>
                <w:sz w:val="28"/>
                <w:szCs w:val="28"/>
                <w:lang w:val="uk-UA"/>
              </w:rPr>
              <w:t xml:space="preserve">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</w:t>
            </w:r>
            <w:r>
              <w:rPr>
                <w:bCs/>
                <w:sz w:val="28"/>
                <w:szCs w:val="28"/>
                <w:lang w:val="uk-UA"/>
              </w:rPr>
              <w:t xml:space="preserve">житлово-комунального господарства та будівництва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  <w:br/>
        <w:t xml:space="preserve">та за списками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і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08.2019 №254 «Про внесення на розгляд сесії Камянської міської ради VІІ скликання проектів рішень міської рад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3.09.2019 №255 «Про затвердження акта приймання-передачі юридичної особи – комунального закладу «Дитяча лікарня міста Кам’янське» Дніпропетровської обласної ради», розташованої за адресою: м.Кам’янське, вул.Йосипа Манаєнкова, 24, та закріплене за нею на праві оперативного управління майна до комунальної власності територіальної громади міста Кам’янського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3.09.2019 №256 «Про затвердження акта приймання-передачі юридичної особи – комунального закладу «Кам’янська міська стоматологічна поліклініка» Дніпропетровської обласної ради», розташованого за адресою: м.Кам’янське, вул.Сичеславський шлях, 18, та закріплене за ним на праві оперативного управління майно до комунальної власності територіальної громади міста Кам’янського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3.09.2019 №257 «Про затвердження акта приймання-передачі юридичної особи – комунального закладу «Кам’янська міська лікарня №1» Дніпропетровської обласної ради», розташованої за адресою: м.Кам’янське, вул.Коваленка, 1, та закріплене за нею на праві оперативного управління майно до комунальної власності територіальної громади міста Кам’янського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3.09.2019 №258 «Про затвердження акта приймання-передачі юридичної особи – комунального закладу «Кам’янська міська лікарня №4» Дніпропетровської обласної ради», розташованої за адресою: м.Кам’янське, вул.Колеусівська, 12, та закріплене за нею на праві оперативного управління майно до комунальної власності територіальної громади міста Кам’янського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3.09.2019 №259 «Про затвердження акта приймання-передачі юридичної особи – комунального закладу «Кам’янська міська лікарня №5» Дніпропетровської обласної ради», розташованої за адресою: м.Кам’янське, вул.Освітня, 12, та закріплене за нею на праві оперативного управління майно до комунальної власності територіальної громади міста Кам’янського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3.09.2019 №260 «Про затвердження акта приймання-передачі юридичної особи – комунального закладу «Кам’янська міська лікарня №6» Дніпропетровської обласної ради», розташованої за адресою: м.Кам’янське, проспект Аношкіна, 11, та закріплене за нею на праві оперативного управління майно до комунальної власності територіальної громади міста Кам’янського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3.09.2019 №261 «Про затвердження акта приймання-передачі юридичної особи – комунального закладу «Кам’янська міська лікарня №7» Дніпропетровської обласної ради», розташованої за адресою: м.Кам’янське, вул.Сергія Слісаренка, 3, та закріплене за нею на праві оперативного управління майно до комунальної власності територіальної громади міста Кам’янського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3.09.2019 №262 «Про затвердження акта приймання-передачі юридичної особи – комунального закладу «Кам’янська міська лікарня №9» Дніпропетровської обласної ради», розташованої за адресою: м.Кам’янське, проспект Аношкіна, 72, та закріплене за нею на праві оперативного управління майно до комунальної власності територіальної громади міста Кам’янського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3.09.2019 №263 «Про затвердження акта приймання-передачі юридичної особи – комунального закладу «Кам’янська міська лікарня швидкої медичної допомоги» Дніпропетровської обласної ради», розташованої за адресою: м.Кам’янське, вул.В.Чорновола, 79а, та закріплене за нею на праві оперативного управління майно до комунальної власності територіальної громади міста Кам’янського»;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1.09.2019 №264 «Про визнання такими, що втратили чинність рішення виконавчого комітету міської ради від 19.06.2018 №165, від 15.08.2019 №218, від 15.08.2019 №219.</w:t>
      </w:r>
    </w:p>
    <w:p>
      <w:pPr>
        <w:pStyle w:val="Normal"/>
        <w:widowControl w:val="false"/>
        <w:spacing w:before="240" w:after="12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ПЛАНОВЕ ПИТАННЯ</w:t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а доповідь з питання «Про стан підготовки </w:t>
        <w:br/>
        <w:t>житлово-комунального господарства міста до роботи в осінньо-зимовий період 2019–2020 років».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екти рішень виконавчого комітету міської ради, підготовлені департаментом житлово-комунального господарства та будівництва </w:t>
        <w:br/>
        <w:t>міської ради: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ро початок опалювального сезону 2019–2020 років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 утримання доріг міста в зимовий період 2020 року.</w:t>
      </w:r>
    </w:p>
    <w:p>
      <w:pPr>
        <w:pStyle w:val="Style15"/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 внесення змін до рішення виконавчого комітету міської ради </w:t>
        <w:br/>
        <w:t xml:space="preserve">від 27.03.2019 №103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о затвердження порядку перерахування у 2019 році коштів субвенції з місцевого бюджету державному бюджету </w:t>
        <w:br/>
        <w:t xml:space="preserve">на виконання програм соціально-економічного розвитку регіонів» </w:t>
      </w:r>
      <w:r>
        <w:rPr>
          <w:rFonts w:cs="Times New Roman" w:ascii="Times New Roman" w:hAnsi="Times New Roman"/>
          <w:sz w:val="28"/>
          <w:szCs w:val="28"/>
        </w:rPr>
        <w:t>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6.12.2018 №374 </w:t>
      </w:r>
      <w:r>
        <w:rPr>
          <w:i/>
          <w:sz w:val="28"/>
          <w:szCs w:val="28"/>
          <w:lang w:val="uk-UA"/>
        </w:rPr>
        <w:t>«</w:t>
      </w:r>
      <w:r>
        <w:rPr>
          <w:bCs/>
          <w:i/>
          <w:sz w:val="28"/>
          <w:szCs w:val="28"/>
          <w:shd w:fill="FFFFFF" w:val="clear"/>
          <w:lang w:val="uk-UA"/>
        </w:rPr>
        <w:t>Про затвердження фінансових планів підприємств міста комунальної форми власності на 2019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городження міськими відзнак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 Про внесення змін до рішення виконавчого комітету міської ради </w:t>
        <w:br/>
        <w:t xml:space="preserve">від 22.06.2016 №158 </w:t>
      </w:r>
      <w:r>
        <w:rPr>
          <w:i/>
          <w:sz w:val="28"/>
          <w:szCs w:val="28"/>
          <w:lang w:val="uk-UA"/>
        </w:rPr>
        <w:t xml:space="preserve">«Про затвердження Регламенту виконавчих органів Кам’янської ради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несення на розгляд сесії Кам’янської міської ради VII скликання проектів рішень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е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9.1. Про припинення перебування вихованки у дитячому будинку сімейного типу Овчаренко В.Л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9.2. </w:t>
      </w:r>
      <w:r>
        <w:rPr>
          <w:sz w:val="28"/>
          <w:szCs w:val="28"/>
          <w:lang w:val="uk-UA"/>
        </w:rPr>
        <w:t>Про припинення перебування вихованця у дитячому будинку сімейного типу подружжя Копійок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екти рішень виконавчого комітету міської ради, підготовлені відділом праці та соціально-трудових відносин міської ради: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1. Про внесення змін до рішення виконавчого комітету міської ради </w:t>
        <w:br/>
        <w:t xml:space="preserve">від 26.08.2016 №237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Про організацію повідомної реєстрації колективних договор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2. Про внесення змін до рішення виконавчого комітету міської ради </w:t>
        <w:br/>
        <w:t xml:space="preserve">від 25.11.2009 №58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Про утворення міської координаційної ради з безпечної життєдіяльності насел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1.2. Про питання взяття на квартирний облік Валуйського С.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Про надання житлової площі у гуртожитку Південного району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о виділення вивільненої ізольованої кімнати у квартирі спільного заселе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Про взяття на соціальний квартирний облік, в адміністрації Південного району Кам’янської міської ради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екти рішень виконавчого комітету міської ради, підготовлені відділом реклами міської ради: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. Про проведення демонтажу рекламних засобів у м.Кам’янському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2. Про надання дозволів на розміщення зовнішньої реклами </w:t>
        <w:br/>
        <w:t>у м.Кам’янському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1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иключення з числа службових жилих приміщень </w:t>
        <w:br/>
        <w:t xml:space="preserve">АТ «ДТЕК ДНІПРОВСЬКІ ЕЛЕКТРОМЕРЕЖІ» жилого приміщення </w:t>
        <w:br/>
        <w:t>за адресою: Єлизаветівське шосе, 2В, кв.2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4.2.</w:t>
      </w:r>
      <w:r>
        <w:rPr>
          <w:rFonts w:cs="Arial"/>
          <w:b/>
          <w:bCs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1.08.2019 №247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/>
        </w:rPr>
        <w:t>«Про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видачу ордера</w:t>
      </w:r>
      <w:r>
        <w:rPr>
          <w:rFonts w:eastAsia="Calibri" w:cs="Calibri" w:ascii="Calibri" w:hAnsi="Calibri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4.3. Про видачу ордерів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4.4. Про службові жилі приміщення Міністерства оборони України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4.5. Про надання жилої площі та видачу ордера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4.6. Про оформлення дубліката свідоцтва про право особистої власності на квартиру за адресою: вул.Інтернаціоналістів, 4В, кв.10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4.7. Про оформлення дубліката свідоцтва про право особистої власності на квартиру за адресою: вул.Інтернаціоналістів, 4В, кв.58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розгляду </w:t>
        <w:br/>
        <w:t>на засіданні виконавчого комітету міської ради восьми додаткових питань: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переведення жилого приміщення за адресою: просп.Свободи, 54, кв.42 у нежиле (Калмиков М.Ю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лаштування у дитячий будинок сімейного типу Овчаренко В.Л. </w:t>
        <w:br/>
        <w:t>на виховання та спільне проживання малолітньої дитини (</w:t>
      </w:r>
      <w:r>
        <w:rPr>
          <w:sz w:val="28"/>
          <w:szCs w:val="28"/>
          <w:lang w:val="uk-UA"/>
        </w:rPr>
        <w:t>Пелипас Г.В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Про припинення перебування вихованки у дитячому будинку сімейного типу Овчаренко В.Л.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елипас Г.В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вибуття прийомної дитини та припинення функціонування прийомної сім’ї подружжя Борзенкових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елипас Г.В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схвалення індикативних прогнозних показників міського бюджету на 2020–2021 роки (Шевченко Л.Ф.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Про затвердж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у засідання комісії для формування пропозиції стосовно потреби щодо спрямування коштів субвенції з державного бюджету на проектні, будівельно-ремонтні роботи, придбання житла </w:t>
        <w:br/>
        <w:t xml:space="preserve">та приміщень для розвитку сімейних та інших форм виховання, наближених </w:t>
        <w:br/>
        <w:t>до сімейних,забезпечення житлом дітей-сиріт, дітей, позбавлених батьківського піклування, осіб з їх числа (Корольова І.В.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Про надання житла з житлового фонду соціального призначення </w:t>
        <w:br/>
        <w:t>для проживання внутрішньо переміщених осіб (Скала О.С.)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організацію перевезень пасажирів міським автомобільним транспортом загального користування в місті 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е (Конельський Д.П.).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Унесла </w:t>
      </w:r>
      <w:r>
        <w:rPr>
          <w:bCs/>
          <w:sz w:val="28"/>
          <w:szCs w:val="28"/>
          <w:shd w:fill="FFFFFF" w:val="clear"/>
          <w:lang w:val="uk-UA"/>
        </w:rPr>
        <w:t xml:space="preserve">пропозицію </w:t>
      </w:r>
      <w:r>
        <w:rPr>
          <w:sz w:val="28"/>
          <w:szCs w:val="28"/>
          <w:lang w:val="uk-UA"/>
        </w:rPr>
        <w:t>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Чернишов О.А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ЛУХАЛИ</w:t>
      </w:r>
      <w:r>
        <w:rPr>
          <w:b/>
          <w:sz w:val="28"/>
          <w:szCs w:val="28"/>
          <w:lang w:val="uk-UA"/>
        </w:rPr>
        <w:t xml:space="preserve">: Інформаційна доповідь з питання «Про стан підготовки </w:t>
        <w:br/>
        <w:t>житлово-комунального господарства міста до роботи в осінньо-зимовий період 2019–2020 років»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анасенко Тарас Володимирович – </w:t>
      </w:r>
      <w:r>
        <w:rPr>
          <w:bCs/>
          <w:i/>
          <w:sz w:val="28"/>
          <w:szCs w:val="28"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директора</w:t>
      </w:r>
      <w:r>
        <w:rPr>
          <w:b/>
          <w:bCs/>
          <w:i/>
          <w:sz w:val="44"/>
          <w:szCs w:val="44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городня Т.Ж. Унесла пропозицію взяти інформаційну доповідь </w:t>
        <w:br/>
        <w:t>до відом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Інформація береться до відома.</w:t>
      </w:r>
      <w:r>
        <w:rPr>
          <w:color w:val="00B05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житлово-комунального господарства та будівництва міської рад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 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анасенко Тарас Володимирович – </w:t>
      </w:r>
      <w:r>
        <w:rPr>
          <w:bCs/>
          <w:i/>
          <w:sz w:val="28"/>
          <w:szCs w:val="28"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директора</w:t>
      </w:r>
      <w:r>
        <w:rPr>
          <w:b/>
          <w:bCs/>
          <w:i/>
          <w:sz w:val="44"/>
          <w:szCs w:val="44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епартаменту житлово-комунального господарства та будівництва міської ради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чаток опалювального сезону 2019–2020 років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5 додається.</w:t>
      </w:r>
    </w:p>
    <w:p>
      <w:pPr>
        <w:pStyle w:val="Normal"/>
        <w:spacing w:before="240" w:after="0"/>
        <w:ind w:left="1078" w:hanging="3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о утримання доріг міста в зимовий період 2020 рок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6 додається.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Про внесення змін до рішення виконавчого комітету міської ради від 27.03.2019 №103 </w:t>
      </w:r>
      <w:r>
        <w:rPr>
          <w:rFonts w:cs="Times New Roman" w:ascii="Times New Roman" w:hAnsi="Times New Roman"/>
          <w:i/>
          <w:sz w:val="28"/>
          <w:szCs w:val="28"/>
        </w:rPr>
        <w:t>«Про затвердження порядку перерахування у 2019 році коштів субвенції з місцевого бюджету державному бюджету на виконання програм соціально-економічного розвитку регіонів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і змінам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Шевченко </w:t>
      </w:r>
      <w:r>
        <w:rPr>
          <w:sz w:val="28"/>
          <w:szCs w:val="28"/>
          <w:lang w:val="uk-UA"/>
        </w:rPr>
        <w:t xml:space="preserve">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7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від 26.12.2018 №374 </w:t>
      </w:r>
      <w:r>
        <w:rPr>
          <w:i/>
          <w:sz w:val="28"/>
          <w:szCs w:val="28"/>
          <w:lang w:val="uk-UA"/>
        </w:rPr>
        <w:t>«Про затвердження фінансових планів підприємств міста комунальної форми власності на 2019 рік»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8 додається.</w:t>
      </w:r>
    </w:p>
    <w:p>
      <w:pPr>
        <w:pStyle w:val="Normal"/>
        <w:spacing w:before="240" w:after="0"/>
        <w:ind w:left="1134" w:hanging="1134"/>
        <w:jc w:val="both"/>
        <w:rPr>
          <w:color w:val="92D05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громадян міста до адміністративної відповідальності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/>
      </w:pPr>
      <w:r>
        <w:rPr>
          <w:b/>
          <w:szCs w:val="28"/>
        </w:rPr>
        <w:t>ДОПОВІДАЧ: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</w:rPr>
        <w:t xml:space="preserve">Гурська Марина Гаріївна – </w:t>
      </w:r>
      <w:r>
        <w:rPr>
          <w:rFonts w:eastAsia="Calibri"/>
          <w:bCs/>
          <w:i/>
          <w:szCs w:val="28"/>
        </w:rPr>
        <w:t xml:space="preserve">директор департаменту </w:t>
      </w:r>
      <w:r>
        <w:rPr>
          <w:i/>
          <w:szCs w:val="28"/>
        </w:rPr>
        <w:t xml:space="preserve">муніципальних послуг </w:t>
      </w:r>
      <w:r>
        <w:rPr>
          <w:rFonts w:eastAsia="Calibri"/>
          <w:i/>
          <w:szCs w:val="28"/>
        </w:rPr>
        <w:t>та регуляторної політики</w:t>
      </w:r>
      <w:r>
        <w:rPr>
          <w:rFonts w:eastAsia="Calibri"/>
          <w:bCs/>
          <w:i/>
          <w:szCs w:val="28"/>
        </w:rPr>
        <w:t xml:space="preserve">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9 додається.</w:t>
      </w:r>
    </w:p>
    <w:p>
      <w:pPr>
        <w:pStyle w:val="Style15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нагородження міськими відзнакам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митрюк Таміла Валеріївна </w:t>
      </w:r>
      <w:r>
        <w:rPr>
          <w:i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shd w:fill="FFFFFF" w:val="clear"/>
          <w:lang w:val="uk-UA"/>
        </w:rPr>
        <w:t xml:space="preserve">начальник відділу персоналу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0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від 22.06.2016 №158 </w:t>
      </w:r>
      <w:r>
        <w:rPr>
          <w:i/>
          <w:sz w:val="28"/>
          <w:szCs w:val="28"/>
          <w:lang w:val="uk-UA"/>
        </w:rPr>
        <w:t>«Про затвердження Регламенту виконавчих органів Кам’янської ради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Заріч Яна Вікторівна –</w:t>
      </w:r>
      <w:r>
        <w:rPr>
          <w:i/>
          <w:sz w:val="28"/>
          <w:szCs w:val="28"/>
          <w:lang w:val="uk-UA"/>
        </w:rPr>
        <w:t xml:space="preserve"> головний спеціаліст організаційного відділ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1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на розгляд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проектів рішень міської ради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Цибенко Вікторія Володимирівна –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відділу секретаріату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Проінформувала,</w:t>
      </w:r>
      <w:r>
        <w:rPr>
          <w:sz w:val="28"/>
          <w:szCs w:val="28"/>
          <w:lang w:val="uk-UA"/>
        </w:rPr>
        <w:t xml:space="preserve"> що на нараді з питання попереднього розгляду проектів рішень виконавчого комітету міської ради </w:t>
      </w:r>
      <w:r>
        <w:rPr>
          <w:bCs/>
          <w:iCs/>
          <w:sz w:val="28"/>
          <w:szCs w:val="28"/>
          <w:lang w:val="uk-UA"/>
        </w:rPr>
        <w:t>внесено пропозиції щодо розгляду на сесії міської ради 9 додаткових пит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>Про внесення змін до відомостей про комунальний заклад «Санаторний дошкільний навчальний заклад (ясла-садок) №43 «Зоренька» Ка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нської міської ради» (Онищенко Т.Я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несення змін до рішення міської ради від 17.11.2017 </w:t>
        <w:br/>
        <w:t xml:space="preserve">№913-20/VІІ </w:t>
      </w:r>
      <w:r>
        <w:rPr>
          <w:bCs/>
          <w:i/>
          <w:iCs/>
          <w:sz w:val="28"/>
          <w:szCs w:val="28"/>
          <w:lang w:val="uk-UA"/>
        </w:rPr>
        <w:t>«Про затвердження програми соціального захисту населення міста на 2018–2022 роки»</w:t>
      </w:r>
      <w:r>
        <w:rPr>
          <w:bCs/>
          <w:iCs/>
          <w:sz w:val="28"/>
          <w:szCs w:val="28"/>
          <w:lang w:val="uk-UA"/>
        </w:rPr>
        <w:t xml:space="preserve"> (зі змінами) (Посилаєва О.Д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несення змін до рішення міської ради від 17.11.2017 </w:t>
        <w:br/>
        <w:t>№912-20/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lang w:val="uk-UA"/>
        </w:rPr>
        <w:t xml:space="preserve">ІІ </w:t>
      </w:r>
      <w:r>
        <w:rPr>
          <w:bCs/>
          <w:i/>
          <w:iCs/>
          <w:sz w:val="28"/>
          <w:szCs w:val="28"/>
          <w:lang w:val="uk-UA"/>
        </w:rPr>
        <w:t>«Про затвердження комплексної програми підтримки демобілізованих учасників антитерористичної операції»</w:t>
      </w:r>
      <w:r>
        <w:rPr>
          <w:bCs/>
          <w:iCs/>
          <w:sz w:val="28"/>
          <w:szCs w:val="28"/>
          <w:lang w:val="uk-UA"/>
        </w:rPr>
        <w:t xml:space="preserve"> (зі змінами) (Посилаєва О.Д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надання згоди на добровільне приєднання Карнаухівської територіальної громади (смт Карнаухівка) Дніпропетровської області до Камянської міської територіальної громади Дніпропетровської області </w:t>
        <w:br/>
        <w:t>(Білий О.С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затвердження списку присяжних Дніпровського районного суду м.Ка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нське (Білий О.С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несення змін до рішення міської ради від 17.06.2016 </w:t>
        <w:br/>
        <w:t xml:space="preserve">№247-08/VІІ </w:t>
      </w:r>
      <w:r>
        <w:rPr>
          <w:bCs/>
          <w:i/>
          <w:iCs/>
          <w:sz w:val="28"/>
          <w:szCs w:val="28"/>
          <w:lang w:val="uk-UA"/>
        </w:rPr>
        <w:t>«Про підтримку участі комунального підприємства Дніпродзержинської міської ради «Дніпродзержинськтепломережа» у проекті «Програма розвитку муніципальної інфраструктури України» та надання дозволу»</w:t>
      </w:r>
      <w:r>
        <w:rPr>
          <w:bCs/>
          <w:iCs/>
          <w:sz w:val="28"/>
          <w:szCs w:val="28"/>
          <w:lang w:val="uk-UA"/>
        </w:rPr>
        <w:t xml:space="preserve"> (зі змінами) (Єрмоленко Г.В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вжиття заходів щодо відновлення платоспроможності комунального підприємства, що має суспільну цінність для територіальної громади міста Кам’янського (Буря К.М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несення змін до рішення міської ради від 29.01.2016 </w:t>
        <w:br/>
        <w:t xml:space="preserve">№58-04/VІІ </w:t>
      </w:r>
      <w:r>
        <w:rPr>
          <w:bCs/>
          <w:i/>
          <w:iCs/>
          <w:sz w:val="28"/>
          <w:szCs w:val="28"/>
          <w:lang w:val="uk-UA"/>
        </w:rPr>
        <w:t xml:space="preserve">«Про затвердження Програми розвитку КП КМР «Тепломережі» </w:t>
        <w:br/>
        <w:t>на 2016–2020 роки»</w:t>
      </w:r>
      <w:r>
        <w:rPr>
          <w:bCs/>
          <w:iCs/>
          <w:sz w:val="28"/>
          <w:szCs w:val="28"/>
          <w:lang w:val="uk-UA"/>
        </w:rPr>
        <w:t xml:space="preserve"> (Максименко О.О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надання у 2019 році пільг засудженим особам, які відбувають покарання в державній установі «Кам’янська виправна колонія (№34) </w:t>
        <w:br/>
        <w:t>(Лушпай І.М.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несла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сесії Кам’янської міської ради </w:t>
        <w:br/>
        <w:t>VІІ скликання додаткових пита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я про розгляд на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left="1260" w:hanging="552"/>
        <w:jc w:val="both"/>
        <w:rPr/>
      </w:pPr>
      <w:r>
        <w:rPr>
          <w:sz w:val="28"/>
          <w:szCs w:val="28"/>
          <w:lang w:val="uk-UA"/>
        </w:rPr>
        <w:t>Рішення №272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 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Про припинення перебування вихованки у дитячому будинку сімейного типу Овчаренко В.Л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пас Г.В. внесла пропозицію зняти з розгляду проект рішення </w:t>
        <w:br/>
        <w:t>у зв’язку із заявою вихованки про бажання залишитися у родині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внесену пропозицію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знято з розгляду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пинення перебування вихованця у дитячому будинку сімейного типу подружжя Копійок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3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екти рішень виконавчого комітету міської ради, підготовлені відділом праці та соціально-трудових відносин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 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батенко Ганна Анатоліївна –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начальник відділ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ці та соціально-трудових відносин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міської ради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6.08.2016 №237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Про організацію повідомної реєстрації колективних договор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Проінформувала, що </w:t>
      </w:r>
      <w:r>
        <w:rPr>
          <w:sz w:val="28"/>
          <w:szCs w:val="28"/>
          <w:lang w:val="uk-UA"/>
        </w:rPr>
        <w:t xml:space="preserve">на нараді з питання попереднього розгляду проектів рішень виконавчого комітету міської ради начальник відділу праці та соціально-трудових відносин міської ради Процик І.І. запропонував </w:t>
        <w:br/>
        <w:t xml:space="preserve">на підставі листа Міністерства соціальної політики України від 30.08.2019 №15817/0/2-19/53 «Про зміни в Порядку повідомної реєстрації колективних угод і договорів», який було направлено Дніпропетровською обласною радою до Кам'янської міської ради (від 09.09.2019 №4-21/451), внести такі зміни </w:t>
        <w:br/>
        <w:t>до проекту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- пункт 4.3.4. додатка 2 до рішення викласти в новій редакції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Готує лист на підприємство, установу та організацію міста </w:t>
        <w:br/>
        <w:t>з рекомендаціями комісії (у разі їх наявності).»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ючити пункт 4.9. із додатка 2 до рішенн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 з унесеною пропозицією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праці та соціально-трудових відносин міської ради (Процик) доопрацювати проект рішення виконавчого комітету міської ради та внести </w:t>
        <w:br/>
        <w:t>до проекту такі зміни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- пункт 4.3.4. додатка 2 до рішення викласти в новій редакції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Готує лист на підприємство, установу та організацію міста </w:t>
        <w:br/>
        <w:t>з рекомендаціями комісії (у разі їх наявності).»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 виключити пункт 4.9. із додатка 2 до рішенн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274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5.11.2009 №58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Про утворення міської координаційної ради з безпечної життєдіяльності насел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5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Дніпровського району міської ради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, 2 . слухаються разом)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701" w:hanging="1701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согова Юлія Вікторівна </w:t>
      </w:r>
      <w:r>
        <w:rPr>
          <w:rFonts w:eastAsia="Calibri"/>
          <w:bCs/>
          <w:i/>
          <w:sz w:val="28"/>
          <w:szCs w:val="28"/>
          <w:lang w:val="uk-UA"/>
        </w:rPr>
        <w:t xml:space="preserve">– начальник відділу правових питань адміністрації Дніпровського району </w:t>
      </w:r>
      <w:r>
        <w:rPr>
          <w:rFonts w:eastAsia="Calibri"/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Гаркуша В.В.</w:t>
      </w:r>
      <w:r>
        <w:rPr>
          <w:sz w:val="28"/>
          <w:szCs w:val="28"/>
          <w:lang w:val="uk-UA"/>
        </w:rPr>
        <w:t xml:space="preserve">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итання взяття на квартирний облік Валуйського С.М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b/>
          <w:b/>
          <w:sz w:val="44"/>
          <w:szCs w:val="44"/>
          <w:lang w:val="uk-UA"/>
        </w:rPr>
      </w:pPr>
      <w:r>
        <w:rPr>
          <w:sz w:val="28"/>
          <w:szCs w:val="28"/>
          <w:lang w:val="uk-UA"/>
        </w:rPr>
        <w:t>Гаркуша В.В. Зауважила, що її особиста думка щодо рішення суду додається до проекту рішення та була обговорена на нараді з питання попереднього розгляду проектів рішень виконавчого комітету міської ради. Ураховуючи зазначене вище, унесла пропозицію не підтримувати підготовлений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 голосування: </w:t>
      </w:r>
      <w:r>
        <w:rPr>
          <w:sz w:val="28"/>
          <w:szCs w:val="28"/>
          <w:lang w:val="uk-UA"/>
        </w:rPr>
        <w:t>за – немає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8 (вісім: Барков О.Г., Гаркуша В.В., </w:t>
        <w:br/>
        <w:t>Єфремова Н.Ф., Завгородня Т.Ж., Каламбет Н.В., Нагорняк В.Ф.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олов Б.Г., Письменний В.В.)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утримались – 9 (дев’ять: Залевський О.Ю; </w:t>
        <w:br/>
        <w:t>Корнієнко Є.О., Лисяк Ю.А., Масленков О.В., Омельяненко І.В., Черненко О.В., Чернишов О.А., Шпаляренко О.А., Щербатов Д.О., )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не прийнято.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кала Альона Сергіївна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надання житлової площі у гуртожитку Південного району міст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виділення вивільненої ізольованої кімнати у квартирі спільного заселе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зяття на соціальний квартирний облік в адміністрації Південного району Кам’янської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9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ась Ігор Ігор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. Про проведення демонтажу рекламних засобів у м.Кам’янськом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1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color w:val="000000"/>
          <w:sz w:val="28"/>
          <w:szCs w:val="28"/>
          <w:lang w:val="uk-UA"/>
        </w:rPr>
        <w:t>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–7. та 8. (внесено додатково)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алмиков Максим Юрій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виключення з числа службових жилих приміщень </w:t>
        <w:br/>
        <w:t>АТ «ДТЕК ДНІПРОВСЬКІ ЕЛЕКТРОМЕРЕЖІ» жилого приміщення</w:t>
      </w:r>
      <w:r>
        <w:rPr>
          <w:bCs/>
          <w:color w:val="000000"/>
          <w:sz w:val="28"/>
          <w:szCs w:val="28"/>
          <w:shd w:fill="FFFFFF" w:val="clear"/>
        </w:rPr>
        <w:t xml:space="preserve"> </w:t>
        <w:br/>
        <w:t>за адресою: Єлизаветівське шосе, 2В, кв.2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2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1.08.2019 №247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/>
        </w:rPr>
        <w:t>«Про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видачу ордера</w:t>
      </w:r>
      <w:r>
        <w:rPr>
          <w:rFonts w:eastAsia="Calibri" w:cs="Calibri" w:ascii="Calibri" w:hAnsi="Calibri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3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видачу ордері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4 додається.</w:t>
      </w:r>
    </w:p>
    <w:p>
      <w:pPr>
        <w:pStyle w:val="Normal"/>
        <w:spacing w:before="240" w:after="0"/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Про службові жилі приміщення Міністерства оборони Україн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дання жилої площі та </w:t>
      </w:r>
      <w:r>
        <w:rPr>
          <w:sz w:val="28"/>
          <w:szCs w:val="28"/>
          <w:lang w:val="uk-UA"/>
        </w:rPr>
        <w:t>видачу ордер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6 додаєть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Cs/>
          <w:color w:val="000000"/>
          <w:sz w:val="28"/>
          <w:szCs w:val="28"/>
          <w:shd w:fill="FFFFFF" w:val="clear"/>
        </w:rPr>
        <w:t xml:space="preserve"> 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оформлення дубліката свідоцтва про право особистої власності </w:t>
        <w:br/>
        <w:t>на квартиру за адресою: вул.Інтернаціоналістів, 4В, кв.10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7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оформлення дубліката свідоцтва про право особистої власності </w:t>
        <w:br/>
        <w:t>на квартиру за адресою: вул.Інтернаціоналістів, 4В, кв.58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  <w:shd w:fill="FFFFFF" w:val="clear"/>
          <w:lang w:val="uk-UA"/>
        </w:rPr>
        <w:t>Про переведення жилого приміщення за адресою: просп.Свободи, 54, кв.42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9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color w:val="000000"/>
          <w:sz w:val="28"/>
          <w:szCs w:val="28"/>
          <w:lang w:val="uk-UA"/>
        </w:rPr>
        <w:t>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uk-UA"/>
        </w:rPr>
        <w:t>(питання 1.–3. внесено додатково та розглядаються разом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134" w:hanging="1134"/>
        <w:rPr>
          <w:i/>
          <w:i/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елипас Галина Володимирівна – </w:t>
      </w:r>
      <w:r>
        <w:rPr>
          <w:i/>
          <w:szCs w:val="28"/>
        </w:rPr>
        <w:t>начальник служби у справах дітей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240" w:after="0"/>
        <w:ind w:left="0" w:firstLine="709"/>
        <w:rPr>
          <w:i/>
          <w:i/>
          <w:szCs w:val="28"/>
        </w:rPr>
      </w:pPr>
      <w:r>
        <w:rPr>
          <w:bCs/>
          <w:szCs w:val="28"/>
          <w:shd w:fill="FFFFFF" w:val="clear"/>
        </w:rPr>
        <w:t xml:space="preserve">1. Про влаштування у дитячий будинок сімейного типу Овчаренко В.Л. </w:t>
        <w:br/>
        <w:t>на виховання та спільне проживання малолітньої дитини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0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припинення перебування вихованки у дитячому будинку сімейного типу Овчаренко В.Л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1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3. Про вибуття прийомної дитини та припинення функціонування прийомної сім’ї подружжя Борзенкових.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2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ро схвалення індикативних прогнозних показників міського бюджету на 2020–2021 роки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вченко Лариса Федор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3 додається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Про затвердж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токолу засідання комісії </w:t>
        <w:br/>
        <w:t xml:space="preserve">для формування пропозицій стосовно потреби щодо спрямування коштів субвенції з державного бюджету на проектні, будівельно-ремонтні роботи,придбання житла та приміщень для розвитку сімейних та інших форм виховання, наближених </w:t>
        <w:br/>
        <w:t>до сімейних,забезпечення житлом дітей-сиріт, дітей, позбавлених батьківського піклування, осіб з їх числа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льова Ірина Васил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ступник начальника управління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/>
        </w:rPr>
        <w:t>начальник відділу організації роботи з громадянами пільгових категорі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управління соціального захисту населення адміністрації Південного району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Запропонував внести зміни до проток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комісії для формування пропозицій стосовно потреби щодо спрямування коштів субвенції з державного бюджету на проектні, будівельно-ремонтні роботи,придбання житла та приміщень для розвитку сімейних та інших форм виховання, наближених до сімейних,забезпечення житлом дітей-сиріт, дітей, позбавлених батьківського піклування, осіб з їх числа, зазначивши суму </w:t>
        <w:br/>
        <w:t>для придбання житла 445160,00 грн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 з урахуванням внесеної пропозиції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управлінню соціального захисту населення адміністрації Південного району міської ради (Кравчук) внести зміни до проток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комісії для формування пропозицій стосовно потреби щодо спрямування коштів субвенції з державного бюджету на проектні, будівельно-ремонтні роботи,придбання житла та приміщень для розвитку сімейних та інших форм виховання, наближених до сімейних,забезпечення житлом дітей-сиріт, дітей, позбавлених батьківського піклування, осіб з їх числа, зазначивши суму </w:t>
        <w:br/>
        <w:t>для придбання житла 445160,00 грн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294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Про надання житла з фонду соціального призначення </w:t>
        <w:br/>
        <w:t>для проживання внутрішньо переміщених осіб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ала Альона Сергіїв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 з урахуванням внесеної пропозиції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5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Про організацію переве</w:t>
      </w:r>
      <w:r>
        <w:rPr>
          <w:b/>
          <w:bCs/>
          <w:sz w:val="28"/>
          <w:szCs w:val="28"/>
          <w:shd w:fill="FFFFFF" w:val="clear"/>
        </w:rPr>
        <w:t>зе</w:t>
      </w:r>
      <w:r>
        <w:rPr>
          <w:b/>
          <w:bCs/>
          <w:sz w:val="28"/>
          <w:szCs w:val="28"/>
          <w:shd w:fill="FFFFFF" w:val="clear"/>
          <w:lang w:val="uk-UA"/>
        </w:rPr>
        <w:t>нь пасажирів міським автомобільним транспортом загального користування в місті Кам</w:t>
      </w:r>
      <w:r>
        <w:rPr>
          <w:b/>
          <w:bCs/>
          <w:sz w:val="28"/>
          <w:szCs w:val="28"/>
          <w:shd w:fill="FFFFFF" w:val="clear"/>
        </w:rPr>
        <w:t>’</w:t>
      </w:r>
      <w:r>
        <w:rPr>
          <w:b/>
          <w:bCs/>
          <w:sz w:val="28"/>
          <w:szCs w:val="28"/>
          <w:shd w:fill="FFFFFF" w:val="clear"/>
          <w:lang w:val="uk-UA"/>
        </w:rPr>
        <w:t>янське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ельський Дмитро Павл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транспортної інфраструктури та зв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ку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6 додається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міської ради                                                              О.А.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7"/>
          <w:szCs w:val="27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9:00Z</dcterms:created>
  <dc:creator>***</dc:creator>
  <dc:description/>
  <dc:language>en-US</dc:language>
  <cp:lastModifiedBy>Шевченко</cp:lastModifiedBy>
  <cp:lastPrinted>2019-10-02T11:14:00Z</cp:lastPrinted>
  <dcterms:modified xsi:type="dcterms:W3CDTF">2019-10-02T10:59:00Z</dcterms:modified>
  <cp:revision>2</cp:revision>
  <dc:subject/>
  <dc:title>Члени виконавчого комітету Дніпродзержинської міської ради:</dc:title>
</cp:coreProperties>
</file>