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36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ФІНАНСІВ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11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№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40 к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бавки заступникам д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фінанс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у листопаді 2022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25.02.2022 №545-17/ІІV «Про затвердження Положення про умови оплати праці працівників апарату та виконавчих органів Кам’янської міської ради»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, на підставі подання                     на преміювання та встановлення надбавок за високі досягнення у праці за листопад 2022 року,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Здійснити у листопаді 2022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Організацію виконання наказу покласти на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  Контроль виконання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             Лариса ШЕВЧ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0:00Z</dcterms:created>
  <dc:creator>Infosys</dc:creator>
  <dc:description/>
  <dc:language>en-US</dc:language>
  <cp:lastModifiedBy>User</cp:lastModifiedBy>
  <cp:lastPrinted>2022-12-09T10:23:00Z</cp:lastPrinted>
  <dcterms:modified xsi:type="dcterms:W3CDTF">2022-12-09T08:23:00Z</dcterms:modified>
  <cp:revision>4</cp:revision>
  <dc:subject/>
  <dc:title/>
</cp:coreProperties>
</file>