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00" w:after="120"/>
        <w:jc w:val="center"/>
        <w:rPr>
          <w:rFonts w:ascii="Verdana" w:hAnsi="Verdana" w:cs="Verdana"/>
          <w:color w:val="000000"/>
          <w:spacing w:val="20"/>
          <w:sz w:val="22"/>
          <w:lang w:val="ru-RU" w:eastAsia="en-US"/>
        </w:rPr>
      </w:pPr>
      <w:r>
        <w:rPr>
          <w:rFonts w:cs="Verdana" w:ascii="Verdana" w:hAnsi="Verdana"/>
          <w:color w:val="000000"/>
          <w:spacing w:val="20"/>
          <w:sz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57785</wp:posOffset>
                </wp:positionV>
                <wp:extent cx="456565" cy="640080"/>
                <wp:effectExtent l="7620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4.55pt;width:35.95pt;height:50.45pt" coordorigin="4320,91" coordsize="719,1009">
                <v:rect id="shape_0" fillcolor="black" stroked="t" o:allowincell="f" style="position:absolute;left:4320;top:98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20;top:833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20;top:833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348;top:922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348;top:92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24;top:981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22;top:98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677;top:981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677;top:108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31;top:922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31;top:98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00;top:833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00;top:92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27;top:98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27;top:833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25;top:91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27;top:91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20;top:91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30;top:248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439;top:23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30;top:208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487;top:288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487;top:286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14;top:373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14;top:373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32;top:57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555;top:57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492;top:58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30;top:58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492;top:65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492;top:65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533;top:696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30;top:696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571;top:7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571;top:7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23;top:72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23;top:718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658;top:72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660;top:83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16;top:7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14;top:718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780;top:696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780;top:7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05;top:65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05;top:696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05;top:58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26;top:65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783;top:57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05;top:58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764;top:373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758;top:57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05;top:288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05;top:373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838;top:23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837;top:286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88;top:248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888;top:208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1;top:812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888;top:81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30;top:81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586;top:90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563;top:831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586;top:909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563;top:64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563;top:831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30;top:534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30;top:64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646;top:278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644;top:23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646;top:27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646;top:196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646;top:226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655;top:183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655;top:19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661;top:183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661;top:14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667;top:196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667;top:19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671;top:23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671;top:226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665;top:278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671;top:27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665;top:534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689;top:639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689;top:639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736;top:831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755;top:8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667;top:90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736;top:909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667;top:992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1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51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05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451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55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55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09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855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60;top:84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60;top:84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660;top:99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660;top:84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6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7"/>
        <w:spacing w:before="360" w:after="0"/>
        <w:jc w:val="center"/>
        <w:rPr/>
      </w:pPr>
      <w:r>
        <w:rPr>
          <w:szCs w:val="28"/>
        </w:rPr>
        <w:t>КАМ’ЯНСЬКА МІ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 ФІНАНСІВ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Н А К А 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7.01.202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Cs w:val="24"/>
          <w:lang w:val="uk-UA"/>
        </w:rPr>
        <w:t>м.Кам’янськ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№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02 к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еміювання та встановленн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дбавки заступникам директор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партаменту фінансі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у січні 2022 року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6"/>
          <w:szCs w:val="26"/>
          <w:lang w:val="uk-UA"/>
        </w:rPr>
        <w:t>Згідно з постановою Кабінету Міністрів України від 09 березня 2006 року №268 «Про упорядкування структури та умов оплати праці працівників апарату органів виконавчої влади, органів прокуратури, судів та інших органів» (зі змінами), рішенням міської ради від 15.03.2007 №143-08/V «Про затвердження положень           з питань матеріального забезпечення, заохочення та здійснення інших грошових виплат працівникам апарату Кам’янської міської ради та її виконавчих органів»         (зі змінами), розпоряджень міського голови від 10.03.2009 №53-р «Про встановлення надбавок за високі досягнення у праці посадовим особам виконавчих органів міської ради», від 29.03.2016 №136-р «Про преміювання працівників апарату Кам’янської міської ради та її виконавчих органів», від 12.05.2016 №199-р «Про попереднє погодження подання на преміювання працівників виконавчих органів Кам’янської міської ради», та  від 07.06.2016 №229-р «Про затвердження Порядку преміювання    та встановлення надбавок за високі досягнення у праці в апараті Кам’янської міської ради та її виконавчих органах», на підставі подання на преміювання та встановлення надбавок за високі досягнення у праці за січень 2022 року,</w:t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НАКАЗУЮ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 Здійснити у січні 2022 року преміювання заступників директора департаменту фінансів міської ради відповідно до їх особистого внеску в загальні результати роботи в межах фонду преміювання та за рахунок економії фонду оплати праці та встановити надбавку за високі досягнення у наступних відсотках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1561"/>
        <w:gridCol w:w="179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ІЗВИЩЕ власне ім’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са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емія, 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бавка,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РОЧКО Юлі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тупник директора департаменту, начальник відділу доході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АГОЖНІКОВА Аль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тупник директора департаменту, начальник відділу фінансівуння місцевого господар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 Організацію виконання наказу покласти на головного бухгалтера департаменту фінансів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   Контроль виконання цього наказу залишаю за собо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                                                 Лариса ШЕВЧЕНКО</w:t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ind w:left="1077" w:hanging="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40:00Z</dcterms:created>
  <dc:creator>Infosys</dc:creator>
  <dc:description/>
  <cp:keywords/>
  <dc:language>en-US</dc:language>
  <cp:lastModifiedBy>Vika</cp:lastModifiedBy>
  <cp:lastPrinted>2022-01-28T13:13:00Z</cp:lastPrinted>
  <dcterms:modified xsi:type="dcterms:W3CDTF">2022-02-04T13:40:00Z</dcterms:modified>
  <cp:revision>3</cp:revision>
  <dc:subject/>
  <dc:title/>
</cp:coreProperties>
</file>