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36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ФІНАНСІВ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2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6 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бавки заступникам директ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фінанс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у лютому 2022 рок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Згідно з постановою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ішенням міської ради від 15.03.2007 №143-08/V «Про затвердження положень          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        (зі змінами), розпоряджень міського голови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Кам’янської міської ради та її виконавчих органів», від 12.05.2016 №199-р «Про попереднє погодження подання на преміювання працівників виконавчих органів Кам’янської міської ради», та  від 07.06.2016 №229-р «Про затвердження Порядку преміювання    та встановлення надбавок за високі досягнення у праці в апараті Кам’янської міської ради та її виконавчих органах», на підставі подання на преміювання та встановлення надбавок за високі досягнення у праці за лютий 2022 року,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дійснити у лютому 2022 року преміювання заступників директора департаменту фінансів міської ради відповідно до їх особистого внеску в загальні результати роботи в межах фонду преміювання та за рахунок економії фонду оплати праці та встановити надбавку за високі досягнення у наступних відсотках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1"/>
        <w:gridCol w:w="17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 власне ім’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мі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бавк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РОЧКО Юлі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дохо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ГОЖНІКОВА Аль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, начальник відділу фінансівуння місцевого госпо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Організацію виконання наказу покласти на головного бухгалтера департаменту фінансів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 Контроль виконання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                                                 Лариса ШЕВЧЕНКО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ind w:left="1077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4:00Z</dcterms:created>
  <dc:creator>Infosys</dc:creator>
  <dc:description/>
  <cp:keywords/>
  <dc:language>en-US</dc:language>
  <cp:lastModifiedBy>Vika</cp:lastModifiedBy>
  <cp:lastPrinted>2022-01-28T13:13:00Z</cp:lastPrinted>
  <dcterms:modified xsi:type="dcterms:W3CDTF">2022-03-28T08:57:00Z</dcterms:modified>
  <cp:revision>4</cp:revision>
  <dc:subject/>
  <dc:title/>
</cp:coreProperties>
</file>