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36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ФІНАНСІВ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4.06.2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№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1 к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бавки заступникам директо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фінансі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у червні 2022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Згідно з постановою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ішенням міської ради від 25.02.2022 №545-17/ІІV «Про затвердження Положення про умови оплати праці працівників апарату та виконавчих органів Кам’янської міської ради»,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Кам’янської міської ради та її виконавчих органів», від 12.05.2016 №199-р «Про попереднє погодження подання на преміювання працівників виконавчих органів Кам’янської міської ради», та  від 07.06.2016 №229-р «Про затвердження Порядку преміювання та встановлення надбавок за високі досягнення у праці в апараті Кам’янської міської ради та її виконавчих органах», на підставі подання                     на преміювання та встановлення надбавок за високі досягнення у праці за червень 2022 року,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Здійснити у червні 2022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, начальник відділу фінансіву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Організацію виконання наказу покласти на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  Контроль виконання ць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                                                 Лариса ШЕВЧ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2:00Z</dcterms:created>
  <dc:creator>Infosys</dc:creator>
  <dc:description/>
  <cp:keywords/>
  <dc:language>en-US</dc:language>
  <cp:lastModifiedBy>Vika</cp:lastModifiedBy>
  <cp:lastPrinted>2022-06-30T11:54:00Z</cp:lastPrinted>
  <dcterms:modified xsi:type="dcterms:W3CDTF">2022-06-30T08:54:00Z</dcterms:modified>
  <cp:revision>4</cp:revision>
  <dc:subject/>
  <dc:title/>
</cp:coreProperties>
</file>