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7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4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у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лип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лип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дійснити у липні 2022 року преміювання РАГОЖНІКОВОЇ Альони Володимирівни, заступника директора департаменту, начальника відділу фінансування місцевого господарства департаменту фінансів міської ради відповідно до її особистого внеску в загальні результати роботи в межах фонду преміювання </w:t>
        <w:br/>
        <w:t>та за рахунок економії фонду оплати праці у розмірі 40 відсотків та встановити надбавку за високі досягнення у праці у розмірі 50 відсотк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департаменту,</w:t>
        <w:br/>
        <w:t>начальник відділу доход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 xml:space="preserve">департаменту фінансі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          </w:t>
        <w:tab/>
        <w:t xml:space="preserve">                               Юлія МРОЧКО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9:00Z</dcterms:created>
  <dc:creator>Infosys</dc:creator>
  <dc:description/>
  <cp:keywords/>
  <dc:language>en-US</dc:language>
  <cp:lastModifiedBy>Vika</cp:lastModifiedBy>
  <cp:lastPrinted>2022-07-22T14:02:00Z</cp:lastPrinted>
  <dcterms:modified xsi:type="dcterms:W3CDTF">2022-07-22T11:03:00Z</dcterms:modified>
  <cp:revision>7</cp:revision>
  <dc:subject/>
  <dc:title/>
</cp:coreProperties>
</file>