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65pt;width:35.95pt;height:50.4pt" coordorigin="4500,233" coordsize="719,1008">
                <v:rect id="shape_0" fillcolor="black" stroked="t" o:allowincell="f" style="position:absolute;left:4500;top:23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97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97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06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06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12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12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12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22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06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12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97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06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23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97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23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23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23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39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37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35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43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42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51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51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71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71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72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72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80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80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83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83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84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84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86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86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86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9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84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86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83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84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80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83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72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80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71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72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51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71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43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51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37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42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39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35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95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95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95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105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97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105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8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97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8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42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37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41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33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36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32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33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32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28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33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33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37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36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42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41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8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8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97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9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105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105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13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7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7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7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7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7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7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7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98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98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13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9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м. Дніпродзержин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color w:val="000000"/>
          <w:szCs w:val="28"/>
        </w:rPr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</w:r>
      <w:r>
        <w:rPr>
          <w:color w:val="000000"/>
          <w:szCs w:val="28"/>
        </w:rPr>
        <w:t>ДЕПАРТАМЕНТ ФІНАНСІВ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 А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  <w:lang w:val="uk-UA"/>
        </w:rPr>
        <w:t xml:space="preserve">    2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uk-UA"/>
        </w:rPr>
        <w:t>08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uk-UA"/>
        </w:rPr>
        <w:t>2</w:t>
      </w:r>
      <w:r>
        <w:rPr>
          <w:rFonts w:cs="Times New Roman" w:ascii="Times New Roman" w:hAnsi="Times New Roman"/>
        </w:rPr>
        <w:t xml:space="preserve">                                           м.Кам’янське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29 к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преміювання працівник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 Постанови  Кабінету  Міністрів  України  від 09 березня  2006 року №268 «Про упорядкування структури та умов оплати праці працівників апарату органів виконавчої влади, органів прокуратури, судів         та інших органів» та згідно Постанови КМУ від 11.02.2016р. №77 «Про внесення змін до Постанов КМУ від 17.07.2003р. №1078 та від 09.12.2015р. №1013», та Розпорядження міського голови від 29.03.2016р. №136-р «Про преміювання працівників апарату Кам’янської міської ради та її виконавчих органів»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еміювати працівників департаменту фінансів міської ради відповідно до їх особистого вкладу в загальні результати роботи за серпень 2022 року згідно Подання (додаток 1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платити надбавку за високі досягнення у праці та за виконання особливо важливої роботи за серпень 2022 року (додаток 2)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наказу покласти на начальника обліково – фінансового відділу – головного бухгалтер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лишаю за собою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 департаменту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  <w:tab/>
        <w:t xml:space="preserve">       Лариса ШЕВЧЕНКО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Indent"/>
        <w:spacing w:before="120" w:after="120"/>
        <w:ind w:lef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мія </w:t>
      </w:r>
    </w:p>
    <w:p>
      <w:pPr>
        <w:pStyle w:val="TextBodyIndent"/>
        <w:spacing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цівника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партаменту фінансів </w:t>
      </w:r>
    </w:p>
    <w:p>
      <w:pPr>
        <w:pStyle w:val="TextBodyIndent"/>
        <w:spacing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п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ку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9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45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ченко В.А.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19,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титарова -  Калістратова Н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16,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ько В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40,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люшкіна Н.К.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70,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ль Н.В.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3,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рочко Ю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30,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канова В.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6,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овицька  В.Ю.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2,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ій Т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29,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я С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97,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масова О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1,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 Т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3,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гожнікова А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96,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ев’янко Я.А.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71,9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 В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21,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– Голенко І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гма В.А.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70,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ьківська Ю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29,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осенко Л.А.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9,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Я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3,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ик М.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51,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цька Л.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28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ьпан А.О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6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ченко Д.О.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0,12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 департаменту                    </w:t>
        <w:tab/>
        <w:tab/>
        <w:tab/>
        <w:t xml:space="preserve">       Л</w:t>
      </w:r>
      <w:r>
        <w:rPr>
          <w:sz w:val="28"/>
          <w:szCs w:val="28"/>
          <w:lang w:val="ru-RU"/>
        </w:rPr>
        <w:t xml:space="preserve">ариса </w:t>
      </w:r>
      <w:r>
        <w:rPr>
          <w:sz w:val="28"/>
          <w:szCs w:val="28"/>
        </w:rPr>
        <w:t>ШЕВЧЕНКО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120"/>
        <w:ind w:left="283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120" w:after="120"/>
        <w:ind w:left="283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TextBodyIndent"/>
        <w:spacing w:before="120" w:after="120"/>
        <w:ind w:left="28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дбавка </w:t>
      </w:r>
    </w:p>
    <w:p>
      <w:pPr>
        <w:pStyle w:val="TextBodyIndent"/>
        <w:spacing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цівника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партаменту фінансів </w:t>
      </w:r>
    </w:p>
    <w:p>
      <w:pPr>
        <w:pStyle w:val="TextBodyIndent"/>
        <w:spacing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рпень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ку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79"/>
        <w:gridCol w:w="1611"/>
      </w:tblGrid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15.0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ченко В.А.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7.35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титарова -  Калістратова Н.П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18.58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ько В.П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66.85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люшкіна Н.К.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51.0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ль Н.В.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98.44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рочко Ю.М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1.5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канова В.Л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1.68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овицька  В.Ю.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21.74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ій Т.В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42.0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я С.С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50.0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масова О.М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67.65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 Т.М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1.3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гожнікова А.В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96.88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ев’янко Я.А.     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92.32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 В.В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68,0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– Голенко І.П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.0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гма В.А.           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51.0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ьківська Ю.В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42.0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осенко Л.А.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4.0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Я.С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75.00</w:t>
            </w:r>
          </w:p>
        </w:tc>
      </w:tr>
      <w:tr>
        <w:trPr>
          <w:trHeight w:val="322" w:hRule="atLeast"/>
        </w:trPr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ик М.О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92.0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цька Л.М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60.0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.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ьпан А.О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0.00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ченко Д.О.                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0,18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22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  департаменту    </w:t>
        <w:tab/>
        <w:t xml:space="preserve">                 </w:t>
        <w:tab/>
        <w:tab/>
        <w:t xml:space="preserve">       Лариса ШЕВЧЕНКО</w:t>
      </w:r>
    </w:p>
    <w:p>
      <w:pPr>
        <w:pStyle w:val="2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120"/>
        <w:ind w:left="283"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rFonts w:ascii="Times New Roman" w:hAnsi="Times New Roman" w:cs="Times New Roman"/>
      <w:bCs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1:00Z</dcterms:created>
  <dc:creator>Infosys</dc:creator>
  <dc:description/>
  <cp:keywords/>
  <dc:language>en-US</dc:language>
  <cp:lastModifiedBy>User</cp:lastModifiedBy>
  <cp:lastPrinted>2022-09-02T14:26:00Z</cp:lastPrinted>
  <dcterms:modified xsi:type="dcterms:W3CDTF">2022-09-02T11:27:00Z</dcterms:modified>
  <cp:revision>8</cp:revision>
  <dc:subject/>
  <dc:title/>
</cp:coreProperties>
</file>