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120"/>
        <w:jc w:val="center"/>
        <w:rPr>
          <w:rFonts w:ascii="Verdana" w:hAnsi="Verdana" w:cs="Verdana"/>
          <w:color w:val="000000"/>
          <w:spacing w:val="20"/>
          <w:sz w:val="22"/>
          <w:lang w:val="ru-RU" w:eastAsia="en-US"/>
        </w:rPr>
      </w:pPr>
      <w:r>
        <w:rPr>
          <w:rFonts w:cs="Verdana" w:ascii="Verdana" w:hAnsi="Verdana"/>
          <w:color w:val="000000"/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456565" cy="640080"/>
                <wp:effectExtent l="762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55pt;width:35.95pt;height:50.45pt" coordorigin="4320,91" coordsize="719,1009">
                <v:rect id="shape_0" fillcolor="black" stroked="t" o:allowincell="f" style="position:absolute;left:4320;top:98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20;top:83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20;top:83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8;top:92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8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4;top:98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22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7;top:98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7;top:108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31;top:92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31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00;top:83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00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7;top:98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7;top:83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5;top:91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7;top:91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20;top:91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30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9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30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7;top:288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4;top:373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32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5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92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30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92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92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33;top:69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30;top:69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71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71;top:7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23;top:72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23;top:71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8;top:72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60;top:8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6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4;top:71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80;top:69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80;top:7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5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5;top:69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5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6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83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5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8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5;top:288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5;top:373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8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8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8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81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8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30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6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63;top:83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6;top:90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63;top:64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63;top:83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30;top:53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30;top:64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6;top:278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4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6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6;top:196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6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5;top:183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5;top:19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61;top:183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61;top:14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7;top:196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7;top:19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71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71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5;top:278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71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5;top:53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9;top:63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9;top:63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6;top:83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5;top:8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7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6;top:90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7;top:99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51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9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60;top:99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60;top:84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6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7"/>
        <w:spacing w:before="360" w:after="0"/>
        <w:jc w:val="center"/>
        <w:rPr/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 ФІНАНСІВ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Н А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7.09.20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Cs w:val="24"/>
          <w:lang w:val="uk-UA"/>
        </w:rPr>
        <w:t>м.Кам’янськ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№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35 к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та встановле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бавки заступникам директор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артаменту фінансі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у вересні 2022 року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Згідно з постановою Кабінету Міністрів України від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рішенням міської ради від 25.02.2022 №545-17/ІІV «Про затвердження Положення про умови оплати праці працівників апарату та виконавчих органів Кам’янської міської ради», розпоряджень міського голови від 10.03.2009 №53-р «Про встановлення надбавок за високі досягнення у праці посадовим особам виконавчих органів міської ради», від 29.03.2016 №136-р «Про преміювання працівників апарату Кам’янської міської ради та її виконавчих органів», від 12.05.2016 №199-р «Про попереднє погодження подання на преміювання працівників виконавчих органів Кам’янської міської ради», та  від 07.06.2016 №229-р «Про затвердження Порядку преміювання та встановлення надбавок за високі досягнення у праці в апараті Кам’янської міської ради та її виконавчих органах», на підставі подання                     на преміювання та встановлення надбавок за високі досягнення у праці за вересень 2022 року,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АКАЗУЮ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 Здійснити у вересні 2022 року преміювання заступників директора департаменту фінансів міської ради відповідно до їх особистого внеску в загальні результати роботи в межах фонду преміювання та за рахунок економії фонду оплати праці та встановити надбавку за високі досягнення у наступних відсотках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561"/>
        <w:gridCol w:w="17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ІЗВИЩЕ власне ім’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а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емія, 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бавка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РОЧКО Юлі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директора департаменту, начальник відділу доході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АГОЖНІКОВА Аль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директора департаменту, начальник відділу фінансівуння місцевого господар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 Організацію виконання наказу покласти на головного бухгалтера департаменту фінансів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   Контроль виконання ць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                                                 Лариса ШЕВЧЕНКО</w:t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33:00Z</dcterms:created>
  <dc:creator>Infosys</dc:creator>
  <dc:description/>
  <cp:keywords/>
  <dc:language>en-US</dc:language>
  <cp:lastModifiedBy>User</cp:lastModifiedBy>
  <cp:lastPrinted>2022-09-28T11:34:00Z</cp:lastPrinted>
  <dcterms:modified xsi:type="dcterms:W3CDTF">2022-09-28T08:48:00Z</dcterms:modified>
  <cp:revision>4</cp:revision>
  <dc:subject/>
  <dc:title/>
</cp:coreProperties>
</file>