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1.  Про внесення змін до рішення міської ради від 12.11.2020 №04-01/VIIІ «Про постійні комісії Кам`янської міської ради VIІI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12.11.2020 №04-01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0</Characters>
  <CharactersWithSpaces>1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/>
  <dc:description/>
  <dc:language>en-US</dc:language>
  <cp:lastModifiedBy/>
  <dcterms:modified xsi:type="dcterms:W3CDTF">2025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