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9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 Про внесення змін до рішення міської ради від 08.12.2023 №1799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9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К_БЮДЖЕТНА: Пропозиція 9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9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Шкуренко Н.: Пропозиція 9.2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9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міської ради від 08.12.2023 №1799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4</Words>
  <Characters>7250</Characters>
  <CharactersWithSpaces>6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0:00Z</dcterms:created>
  <dc:creator/>
  <dc:description/>
  <dc:language>en-US</dc:language>
  <cp:lastModifiedBy/>
  <dcterms:modified xsi:type="dcterms:W3CDTF">2025-02-03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