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8.  Про затвердження детального плану території, прилеглої до Єлизаветівського шос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затвердження детального плану території, прилеглої до Єлизаветівського шос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/>
  <dc:description/>
  <dc:language>en-US</dc:language>
  <cp:lastModifiedBy/>
  <dcterms:modified xsi:type="dcterms:W3CDTF">2025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