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7.  Про внесення змін до відомостей про Комунальний заклад «Ліцей №19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відомостей про КЗ «Ліцей №19» КМР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4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7:00Z</dcterms:created>
  <dc:creator/>
  <dc:description/>
  <dc:language>en-US</dc:language>
  <cp:lastModifiedBy/>
  <dcterms:modified xsi:type="dcterms:W3CDTF">2025-02-0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