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7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1.01.2025 09:4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1.01.2025 09:42:50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206.  Блок питань: 206-212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 Блок питань: 206-212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9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9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9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501</Characters>
  <CharactersWithSpaces>12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24:00Z</dcterms:created>
  <dc:creator/>
  <dc:description/>
  <dc:language>en-US</dc:language>
  <cp:lastModifiedBy/>
  <dcterms:modified xsi:type="dcterms:W3CDTF">2025-02-03T15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гадий</vt:lpwstr>
  </property>
</Properties>
</file>