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15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5.  Про внесення змін до рішення міської ради від 29.11.2024 №3034-6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внесення змін до рішення міської ради від 29.11.2024 №3034-63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66</Characters>
  <CharactersWithSpaces>15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7:00Z</dcterms:created>
  <dc:creator/>
  <dc:description/>
  <dc:language>en-US</dc:language>
  <cp:lastModifiedBy/>
  <dcterms:modified xsi:type="dcterms:W3CDTF">2025-02-03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