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7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31.01.2025 09:12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31.01.2025 09:42:50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 </w:t>
      </w:r>
      <w:r>
        <w:rPr>
          <w:rFonts w:cs="Times New Roman CYR" w:ascii="Times New Roman CYR" w:hAnsi="Times New Roman CYR"/>
          <w:color w:val="000000"/>
          <w:lang w:val="uk-UA"/>
        </w:rPr>
        <w:t>Затвердження Порядок денний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В ЦІЛОМУ- Порядок денний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ІНЄГІНА Ольга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8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8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7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9</Words>
  <Characters>1467</Characters>
  <CharactersWithSpaces>12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4:25:00Z</dcterms:created>
  <dc:creator/>
  <dc:description/>
  <dc:language>en-US</dc:language>
  <cp:lastModifiedBy/>
  <dcterms:modified xsi:type="dcterms:W3CDTF">2025-02-04T14:2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агадий</vt:lpwstr>
  </property>
</Properties>
</file>