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Пропозиція депутата міської ради Ольги Московської: про виключення питання </w:t>
        <w:br/>
        <w:t>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депутат міської ради Ольга Московська: </w:t>
        <w:br/>
        <w:t>про виключення 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8</Characters>
  <CharactersWithSpaces>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4:00Z</dcterms:created>
  <dc:creator/>
  <dc:description/>
  <dc:language>en-US</dc:language>
  <cp:lastModifiedBy/>
  <dcterms:modified xsi:type="dcterms:W3CDTF">2025-02-04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