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7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31.01.2025 09:11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31.01.2025 09:42:50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>Пропозиція ПК ЗЕМЕЛЬНА: об’єднати питання порядку денного з №24 по №201 в одне питання порядку денного, в яких розглядаються питання земельних відносин, і голосувати їх «блоком»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В ЦІЛОМУ-ПК ЗЕМЕЛЬНА: об’єднати питання порядку денного з №24 по №201 і голосувати їх «блоком»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8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0</Words>
  <Characters>1675</Characters>
  <CharactersWithSpaces>14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4:08:00Z</dcterms:created>
  <dc:creator/>
  <dc:description/>
  <dc:language>en-US</dc:language>
  <cp:lastModifiedBy/>
  <dcterms:modified xsi:type="dcterms:W3CDTF">2025-02-04T14:0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гадий</vt:lpwstr>
  </property>
</Properties>
</file>