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7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1.01.2025 09:3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1.01.2025 09:42:5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04.  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36"/>
          <w:szCs w:val="36"/>
          <w:lang w:val="uk-UA"/>
        </w:rPr>
        <w:t>Про закріплення на праві оперативного управління за Комунальним некомерційним підприємством Кам’янської міської ради «Міська лікарня №9» комплексу нежитлових будівель та споруд за адресою: вул. Архітектурна, 2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1</Characters>
  <CharactersWithSpaces>1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3:00Z</dcterms:created>
  <dc:creator/>
  <dc:description/>
  <dc:language>en-US</dc:language>
  <cp:lastModifiedBy/>
  <dcterms:modified xsi:type="dcterms:W3CDTF">2025-02-03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