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09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Пропозиція ПК ЗЕМЕЛЬНА: про включення додаткового питання «Про продовження терміну дії рішення міської ради від 08.12.2023 №1816-43/VІII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К ЗЕМЕЛЬНА: про включення додаткового пит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6</Characters>
  <CharactersWithSpaces>1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03:00Z</dcterms:created>
  <dc:creator/>
  <dc:description/>
  <dc:language>en-US</dc:language>
  <cp:lastModifiedBy/>
  <dcterms:modified xsi:type="dcterms:W3CDTF">2025-02-04T14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