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7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1.01.2025 09:09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1.01.2025 09:42:50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Пропозиція ПК ЗЕМЕЛЬНА: про включення додаткового питання «Про передачу в постійне користування земельних ділянок за адресою: вул.Архітектурна, 24, КНП КМР «МІСЬКА ЛІКАРНЯ №9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 ПК ЗЕМЕЛЬНА: про включення додаткового пит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635</Characters>
  <CharactersWithSpaces>13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4:02:00Z</dcterms:created>
  <dc:creator/>
  <dc:description/>
  <dc:language>en-US</dc:language>
  <cp:lastModifiedBy/>
  <dcterms:modified xsi:type="dcterms:W3CDTF">2025-02-04T14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