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0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Пропозиція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ї громади на 2024–2028 роки» зі змінам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К БЮДЖЕТНА: про включення додаткового пит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7</Characters>
  <CharactersWithSpaces>1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3:00Z</dcterms:created>
  <dc:creator/>
  <dc:description/>
  <dc:language>en-US</dc:language>
  <cp:lastModifiedBy/>
  <dcterms:modified xsi:type="dcterms:W3CDTF">2025-02-04T13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