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38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203.  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х кооперативів Кам'янської міської територіальної громади на 2024–2028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внесення змін до рішення міської ради від 06.10.2023 №1395-39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5</Characters>
  <CharactersWithSpaces>15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3:00Z</dcterms:created>
  <dc:creator/>
  <dc:description/>
  <dc:language>en-US</dc:language>
  <cp:lastModifiedBy/>
  <dcterms:modified xsi:type="dcterms:W3CDTF">2025-02-03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