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3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02.  Про передачу в користування на умовах оренди земельної ділянки за адресою: вул. Енергетиків, 20А, Поповій А.В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передачу в користування на умовах оренди земельної ділянки за адресою: вул. Енергетиків, 20А, Поповій А.В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0</Characters>
  <CharactersWithSpaces>1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3:00Z</dcterms:created>
  <dc:creator/>
  <dc:description/>
  <dc:language>en-US</dc:language>
  <cp:lastModifiedBy/>
  <dcterms:modified xsi:type="dcterms:W3CDTF">2025-02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