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7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1.01.2025 09:24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1.01.2025 09:42:50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19.  Блок питань: 19-23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Блок питань: 19-23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9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505</Characters>
  <CharactersWithSpaces>12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23:00Z</dcterms:created>
  <dc:creator/>
  <dc:description/>
  <dc:language>en-US</dc:language>
  <cp:lastModifiedBy/>
  <dcterms:modified xsi:type="dcterms:W3CDTF">2025-02-03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