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8.  Про приватизацію об’єкта права комунальної власності за адресою: вул.Медична, 5-А/8, м.Кам’янське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приватизацію об’єкта права комунальної власності за адресою: вул.Медична, 5-А/8, м.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2:00Z</dcterms:created>
  <dc:creator/>
  <dc:description/>
  <dc:language>en-US</dc:language>
  <cp:lastModifiedBy/>
  <dcterms:modified xsi:type="dcterms:W3CDTF">2025-02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