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2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7.  Про затвердження переліку об’єктів права комунальної власності, що підлягають приватиза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затвердження переліку об’єктів права комунальної власності, що підлягають приватизації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39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2:00Z</dcterms:created>
  <dc:creator/>
  <dc:description/>
  <dc:language>en-US</dc:language>
  <cp:lastModifiedBy/>
  <dcterms:modified xsi:type="dcterms:W3CDTF">2025-02-0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