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28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27.  Про збільшення розміру статутного капіталу Комунального підприємства Кам’янської міської ради «Благоустрій» та затвердження його статуту в новій редак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Про збільшення розміру статутного капіталу Комунального підприємства Кам’янської міської ради «Благоустрій» </w:t>
        <w:br/>
        <w:t>та затвердження його статуту в новій редак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28:00Z</dcterms:created>
  <dc:creator>Кагадий</dc:creator>
  <dc:description/>
  <cp:keywords/>
  <dc:language>en-US</dc:language>
  <cp:lastModifiedBy>Кагадий</cp:lastModifiedBy>
  <dcterms:modified xsi:type="dcterms:W3CDTF">2025-03-04T08:24:00Z</dcterms:modified>
  <cp:revision>4</cp:revision>
  <dc:subject/>
  <dc:title> </dc:title>
</cp:coreProperties>
</file>