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28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26.  Про надання згоди на безоплатне прийняття з державної </w:t>
        <w:br/>
        <w:t>у комунальну власність Кам’янської міської територіальної громади планшетів Alpin S50 10.4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Про надання згоди на безоплатне прийняття з державної </w:t>
        <w:br/>
        <w:t>у комунальну власність Кам’янської міської територіальної громади планшетів Alpin S50 10.4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50:00Z</dcterms:created>
  <dc:creator>Кагадий</dc:creator>
  <dc:description/>
  <cp:keywords/>
  <dc:language>en-US</dc:language>
  <cp:lastModifiedBy>Кагадий</cp:lastModifiedBy>
  <dcterms:modified xsi:type="dcterms:W3CDTF">2025-03-03T12:50:00Z</dcterms:modified>
  <cp:revision>2</cp:revision>
  <dc:subject/>
  <dc:title> </dc:title>
</cp:coreProperties>
</file>