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4.  Про зняття з контролю рішень міської ради, які виконані </w:t>
        <w:br/>
        <w:t>у ІІ півріччі 2024 рок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Про зняття з контролю рішень міської ради, які виконані </w:t>
        <w:br/>
        <w:t>у ІІ півріччі 2024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Кагадий</dc:creator>
  <dc:description/>
  <cp:keywords/>
  <dc:language>en-US</dc:language>
  <cp:lastModifiedBy>Кагадий</cp:lastModifiedBy>
  <dcterms:modified xsi:type="dcterms:W3CDTF">2025-03-03T12:48:00Z</dcterms:modified>
  <cp:revision>3</cp:revision>
  <dc:subject/>
  <dc:title> </dc:title>
</cp:coreProperties>
</file>