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3.  Про внесення змін до рішення міської ради від 12.11.2021 </w:t>
        <w:br/>
        <w:t>№327-11/VІІІ «Про затвердження Регламенту виконавчих органів Кам’янської міської ради VІІІ скликання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12.11.2021 №327-11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7:00Z</dcterms:created>
  <dc:creator>Кагадий</dc:creator>
  <dc:description/>
  <cp:keywords/>
  <dc:language>en-US</dc:language>
  <cp:lastModifiedBy>Кагадий</cp:lastModifiedBy>
  <dcterms:modified xsi:type="dcterms:W3CDTF">2025-03-03T12:47:00Z</dcterms:modified>
  <cp:revision>2</cp:revision>
  <dc:subject/>
  <dc:title> </dc:title>
</cp:coreProperties>
</file>