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8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8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 Про надання дозволу на розроблення технічної документації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із землеустрою щодо інвентаризації земель ПРАТ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МЕТ-СТАЛЬ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о надання дозволу на розроблення технічної документації із землеустрою щодо інвентаризації земель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br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РАТ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КАМЕТ-СТАЛЬ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  <w:bookmarkStart w:id="1" w:name="_GoBack"/>
      <w:bookmarkStart w:id="2" w:name="_GoBack"/>
      <w:bookmarkEnd w:id="2"/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ІШЕННЯ ПРИЙНЯ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4:00Z</dcterms:created>
  <dc:creator>Кагадий</dc:creator>
  <dc:description/>
  <cp:keywords/>
  <dc:language>en-US</dc:language>
  <cp:lastModifiedBy>Кагадий</cp:lastModifiedBy>
  <dcterms:modified xsi:type="dcterms:W3CDTF">2025-03-04T07:58:00Z</dcterms:modified>
  <cp:revision>5</cp:revision>
  <dc:subject/>
  <dc:title> </dc:title>
</cp:coreProperties>
</file>