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 w:eastAsia="en-US"/>
        </w:rPr>
        <w:drawing>
          <wp:inline distT="0" distB="0" distL="0" distR="0">
            <wp:extent cx="466090" cy="76771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68 сесія Кам`ян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істо Кам’янсь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28.02.2025 09:22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28.02.2025 09:41: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16.  Про внесення змін до рішення міської ради від 22.12.2021 </w:t>
        <w:br/>
        <w:t xml:space="preserve">№474-14/VIII «Про затвердження Програми розвитку </w:t>
        <w:br/>
        <w:t xml:space="preserve">фізичної культури і спорту Кам’янської міської </w:t>
        <w:br/>
        <w:t xml:space="preserve">територіальної громади на 2022–2026 роки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Про внесення змін до рішення міської ради від 22.12.2021 №474-14/V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ОКОЛОВА Окса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9:00Z</dcterms:created>
  <dc:creator>Кагадий</dc:creator>
  <dc:description/>
  <cp:keywords/>
  <dc:language>en-US</dc:language>
  <cp:lastModifiedBy>Кагадий</cp:lastModifiedBy>
  <dcterms:modified xsi:type="dcterms:W3CDTF">2025-03-03T11:39:00Z</dcterms:modified>
  <cp:revision>2</cp:revision>
  <dc:subject/>
  <dc:title> </dc:title>
</cp:coreProperties>
</file>