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3.  Про визнання таким, що втратило чинність, рішення міської ради </w:t>
        <w:br/>
        <w:t xml:space="preserve">від 31.08.2012 №533-26/VI «Про затвердження детального плану </w:t>
        <w:br/>
        <w:t>території, прилеглої до вул. Горобця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Про визнання таким, що втратило чинність, </w:t>
        <w:br/>
        <w:t>рішення міської ради від 31.08.2012 №533-26/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2:00Z</dcterms:created>
  <dc:creator>Кагадий</dc:creator>
  <dc:description/>
  <cp:keywords/>
  <dc:language>en-US</dc:language>
  <cp:lastModifiedBy>Кагадий</cp:lastModifiedBy>
  <dcterms:modified xsi:type="dcterms:W3CDTF">2025-03-03T11:32:00Z</dcterms:modified>
  <cp:revision>2</cp:revision>
  <dc:subject/>
  <dc:title> </dc:title>
</cp:coreProperties>
</file>