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 питань: 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5" w:firstLine="4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надання дозволу на викуп земельної ділянки </w:t>
          <w:br/>
          <w:t>за адресою: вул. Соборна, 12-Б, Зайцеву О.В.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передачу в користування на умовах оренди земельної ділянки за адресою: вул. Соборна, 6В, Зайцеву О.В.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надання дозволу на викуп земельної ділянки </w:t>
          <w:br/>
          <w:t>за адресою: вул. Соборна, 6В, Зайцеву О.В.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внесення змін до рішення міської ради від 18.10.2024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2897-60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V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ІІ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внесення змін до рішення міської ради від 29.11.2024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3216-63/VIІІ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надання дозволу на розроблення проекту землеустрою щодо відведення земельної ділянки ТОВ «ТАСТА-ЛІСКІ ТРУБОДЕТАЛЬ»</w:t>
        </w:r>
      </w:hyperlink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припинення права користування земельною ділянкою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 адресою: вул. Багатенька, 24, Новіковій С.Г.</w:t>
        </w:r>
      </w:hyperlink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ІЛОМУ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лок питань: 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-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.kam.gov.ua/ua/gov-so-treezas_so/pg/190225577161045_d5/" TargetMode="External"/><Relationship Id="rId4" Type="http://schemas.openxmlformats.org/officeDocument/2006/relationships/hyperlink" Target="https://so.kam.gov.ua/ua/gov-so-treezas_so/pg/190225434249247_d5/" TargetMode="External"/><Relationship Id="rId5" Type="http://schemas.openxmlformats.org/officeDocument/2006/relationships/hyperlink" Target="https://so.kam.gov.ua/ua/gov-so-treezas_so/pg/190225653103207_d5/" TargetMode="External"/><Relationship Id="rId6" Type="http://schemas.openxmlformats.org/officeDocument/2006/relationships/hyperlink" Target="https://so.kam.gov.ua/ua/gov-so-treezas_so/pg/190225679237261_d5/" TargetMode="External"/><Relationship Id="rId7" Type="http://schemas.openxmlformats.org/officeDocument/2006/relationships/hyperlink" Target="https://so.kam.gov.ua/ua/gov-so-treezas_so/pg/190225320963423_d5/" TargetMode="External"/><Relationship Id="rId8" Type="http://schemas.openxmlformats.org/officeDocument/2006/relationships/hyperlink" Target="https://so.kam.gov.ua/ua/gov-so-treezas_so/pg/190225700822264_d5/" TargetMode="External"/><Relationship Id="rId9" Type="http://schemas.openxmlformats.org/officeDocument/2006/relationships/hyperlink" Target="https://so.kam.gov.ua/ua/gov-so-treezas_so/pg/190225783455160_d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Кагадий</dc:creator>
  <dc:description/>
  <cp:keywords/>
  <dc:language>en-US</dc:language>
  <cp:lastModifiedBy>Кагадий</cp:lastModifiedBy>
  <dcterms:modified xsi:type="dcterms:W3CDTF">2025-03-04T07:32:00Z</dcterms:modified>
  <cp:revision>3</cp:revision>
  <dc:subject/>
  <dc:title> </dc:title>
</cp:coreProperties>
</file>