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  <w:lang w:val="ru-RU" w:eastAsia="en-US"/>
        </w:rPr>
        <w:drawing>
          <wp:inline distT="0" distB="0" distL="0" distR="0">
            <wp:extent cx="466090" cy="767715"/>
            <wp:effectExtent l="0" t="0" r="0" b="0"/>
            <wp:docPr id="1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;Arial" w:hAnsi="System;Arial" w:cs="System;Arial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68 сесія Кам`янської міської рад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істо Кам’янськ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ід   28.02.2025 09:18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28.02.2025 09:41:4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 xml:space="preserve">12.  Про внесення змін до рішення міської ради від 22.12.2021 </w:t>
        <w:br/>
        <w:t xml:space="preserve">№422-14/VIІI «Про затвердження Комплексної програми реалізації містобудівної політики Кам’янської міської територіальної громади </w:t>
        <w:br/>
        <w:t>на 2022–2029 роки» зі змінами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В ЦІЛОМУ- Про внесення змін до рішення міської ради від 22.12.2021 №422-14/VIІI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АБЕНКО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ЄКЛЄШОВ Ден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НАР Ростислав Любо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ИЩАК Віта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ОГА Галина Ант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ЛМИКОВ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ТІТАРОВА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УКАШОВ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ОСКОВСЬКА Ольг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ІЩУК Віталій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А Анжел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ОВИЧ Олександр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ОКОЛ Ната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ОКОЛОВА Окса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ЕДНИК Тетян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Марк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val="ru-RU"/>
              </w:rPr>
              <w:t>УСЬОГО:   2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29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0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НЕ ГОЛОСУВАЛО":  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32"/>
          <w:szCs w:val="32"/>
          <w:lang w:val="ru-RU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spacing w:before="0" w:after="160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altName w:val="Arial"/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1:30:00Z</dcterms:created>
  <dc:creator>Кагадий</dc:creator>
  <dc:description/>
  <cp:keywords/>
  <dc:language>en-US</dc:language>
  <cp:lastModifiedBy>Кагадий</cp:lastModifiedBy>
  <dcterms:modified xsi:type="dcterms:W3CDTF">2025-03-03T11:30:00Z</dcterms:modified>
  <cp:revision>2</cp:revision>
  <dc:subject/>
  <dc:title> </dc:title>
</cp:coreProperties>
</file>