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1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9.  Про внесення змін до відомостей про Комунальний заклад </w:t>
        <w:br/>
        <w:t>«Ліцей №11» Кам’янської міської рад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відомостей про КЗ «Ліцей №11» КМ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7:00Z</dcterms:created>
  <dc:creator>Кагадий</dc:creator>
  <dc:description/>
  <cp:keywords/>
  <dc:language>en-US</dc:language>
  <cp:lastModifiedBy>Кагадий</cp:lastModifiedBy>
  <dcterms:modified xsi:type="dcterms:W3CDTF">2025-03-03T11:17:00Z</dcterms:modified>
  <cp:revision>2</cp:revision>
  <dc:subject/>
  <dc:title> </dc:title>
</cp:coreProperties>
</file>