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1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7.  Про внесення змін до рішення міської ради від 16.01.2025 </w:t>
        <w:br/>
        <w:t xml:space="preserve">№3276-66/VІІІ «Про встановлення щомісячної доплати за роботу </w:t>
        <w:br/>
        <w:t xml:space="preserve">в несприятливих умовах праці педагогічним </w:t>
        <w:br/>
        <w:t>працівникам комунальних закладів освіти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Про внесення змін до рішення міської ради </w:t>
        <w:br/>
        <w:t>від 16.01.2025 №3276-66/VІІ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4:00Z</dcterms:created>
  <dc:creator>Кагадий</dc:creator>
  <dc:description/>
  <cp:keywords/>
  <dc:language>en-US</dc:language>
  <cp:lastModifiedBy>Кагадий</cp:lastModifiedBy>
  <dcterms:modified xsi:type="dcterms:W3CDTF">2025-03-03T11:14:00Z</dcterms:modified>
  <cp:revision>2</cp:revision>
  <dc:subject/>
  <dc:title> </dc:title>
</cp:coreProperties>
</file>